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17 года                                                                                         № 212                                                                                                        с. Батурино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 в  Устав  муниципального образования «Батуринское сельское поселение» Асиновского района Том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оект решения о внесении изменений и дополнений  в  Устав  муниципального образования  «Батуринское сельское поселение» Асиновского района Томской области, принятый решением Совета Батуринского сельского поселения от 02.06.2015 № 142), руководствуясь Федеральным законом от  06 октября 2003 № 131-ФЗ  «Об общих принципах организации  местного самоуправления  в Российской Федерации» и статьей 43 Устава муниципального образования «Батурин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 Решения о внесении изменений и дополнений  в  Устав  муниципального образования  «Батуринское сельское поселение» Асиновского района Томской области, принятый решением Совета Батуринского сельского поселения от 02.06.2015 № 142,  за основу согласно Приложению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2. Довести до сведения населения проект  решения о внесении изменений и дополнений в Устав муниципального образования «Батуринское сельское поселение» путем размещения проектов в общественных местах, в соответствии с  решением Совета Батуринского сельского поселения  от 17.12.2005 № 19  «Об утверждении порядка опубликования (обнародования) муниципальных правовых актов»  и 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shd w:fill="FFFFFF" w:val="clear"/>
        </w:rPr>
        <w:t xml:space="preserve"> www.bselp.asino.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редложения и замечания по проекту Решения  о внесении изменений и дополнений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, здание Администрации, кабинет управляющий делами  или в Совет Батуринского сельского поселения  с 10.01.2017 года по 08.02.2017 года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5.Поручить контрольно-правовому  комитету  Батуринского сельского поселения   провести публичные слушания 09.02.2017 года в 15 часов в здании Администрации Батуринского сельского поселения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6. Заключение контрольно-правового  комитета подлежит  рассмотрению  при принятии Решения о внесению изменений в  Устав муниципального образования  «Батуринское сельское поселение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В.В. Ефремов</w:t>
        <w:tab/>
        <w:tab/>
        <w:tab/>
        <w:tab/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О.Т. Багруденк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Батури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17 № 212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Асинов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17  года  №  проект                                                           с. Батурин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внесении изменений и дополнений в Устав муниципального образования «Батуринское сельское поселение» Асиновского района Том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 целью приведения Устава  муниципального образования «Батуринское сельское поселение» Асиновского района, Томской области  в соответствие с требованиями федерального законодательства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02.06.2015 года № 142 следующие измен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Статью 3 пункт 1 дополнить подпунктом 5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5. приказы финансового органа, принятые в пределах своей компетенции по вопросам регулирования бюджетных правоотношений.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 статье 3 пункт 5 слова «пос. Ноль - Пикет, магазин, ул. Железнодорожная, 19;» заменить словами «пос. Ноль - Пикет, магазин, ул. Железнодорожная, 34;»; слова «пос. Первопашенск, магазин, ул. Рабочая, 8», заменить словами «пос. Первопашенск, магазин, ул. Рабочая, 3а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ункт 1 статьи 21 Устава дополнить подпунктами 11 и 12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1) утверждение учетной нормы общей площади жилого помещения для определения уровня обеспеченности граждан общей площадью жилого помещения в целях их принятия на учет в качестве нуждающихся в жилых помещения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) утверждение нормы предоставления общей площади жилого помещения по договору социального найма.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  Пункт 1  статьи 4 дополнить пунктом 5.1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) осуществление мероприятий по обеспечению безопасности дорожного движения, ежегодное (до 1 июля года, следующего за отчетным)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, в том числе на объектах улично-дорожной сети, в границах населенных пунктов сельского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сельского поселения в целях обеспечения безопасности дорожного движения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Главе Батур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 юстиции Российской Федерации по Томской области для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ле его государственной рег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подлежит опубликованию (обнародованию) в Информационном бюллетене, в соответствии с  решением Совета Батуринского сельского поселения от 17.12.2005 № 19 «Об утверждении порядка опубликования (обнародования) муниципальных правовых актов» и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shd w:fill="FFFFFF" w:val="clear"/>
        </w:rPr>
        <w:t xml:space="preserve"> www.bselp.asino.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В.В. Ефрем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.Т. Багруденк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3:00Z</dcterms:created>
  <dc:creator>user</dc:creator>
  <dc:description/>
  <dc:language>en-US</dc:language>
  <cp:lastModifiedBy>User</cp:lastModifiedBy>
  <cp:lastPrinted>2015-12-30T10:54:00Z</cp:lastPrinted>
  <dcterms:modified xsi:type="dcterms:W3CDTF">2017-01-20T14:33:00Z</dcterms:modified>
  <cp:revision>2</cp:revision>
  <dc:subject/>
  <dc:title>СОВЕТ  БАТУРИНСКОГО СЕЛЬСКОГО ПОСЕЛЕНИЯ</dc:title>
</cp:coreProperties>
</file>