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БАТУРИ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Четвертого 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 Асиновский райо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т  25.12.2017                                                                                                   № 27                                                                              с. Батур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лана правотворческой деятельности и Плана работы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вета Батуринского сельского поселения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18 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Руководствуясь Федеральным  законом от 6 октября 2003 № 131-ФЗ «Об общих принципах организации местного самоуправления в Российской Федерации»,  Уставом муниципального образования «Батуринское сельское поселение», Регламентом работы Совета Батуринского сельского поселени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 Батуринского сельского поселения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лан правотворческой деятельности и План работы Совета Батуринского сельского поселения  на 2018 год согласно,  приложения № 1, № 2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Решение подлежит размещению в общественных местах, в соответствии с  решением Совета Батуринского сельского поселения от 16.11.2017 № 9  «О периодическом печатном издании для обнародования правовых актов органов</w:t>
      </w:r>
    </w:p>
    <w:p>
      <w:pPr>
        <w:pStyle w:val="Style1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местного самоуправления Батуринского сельского поселения</w:t>
      </w:r>
      <w:r>
        <w:rPr>
          <w:rFonts w:cs="Arial" w:ascii="Arial" w:hAnsi="Arial"/>
          <w:sz w:val="24"/>
          <w:szCs w:val="24"/>
        </w:rPr>
        <w:t xml:space="preserve"> и  на официальном сайте муниципального образования Батуринское сельское поселение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3.  Настоящее решение вступает в силу с даты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исполнения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(Глава)</w:t>
      </w:r>
    </w:p>
    <w:p>
      <w:pPr>
        <w:pStyle w:val="Normal"/>
        <w:rPr/>
      </w:pPr>
      <w:r>
        <w:rPr>
          <w:rFonts w:cs="Arial" w:ascii="Arial" w:hAnsi="Arial"/>
        </w:rPr>
        <w:t xml:space="preserve">Батуринского сельского поселения                                               А.М.Русинов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авотворческой деятельности Совета Батурин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на 2018 год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780"/>
        <w:gridCol w:w="162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ек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ого а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творческой инициатив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и ответствен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и дополнений  в  Уста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ого образования «Батуринское сельское  поселение»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Батурин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правляющий делами  Администрации Батуринского сельского поселения </w:t>
            </w:r>
          </w:p>
        </w:tc>
      </w:tr>
      <w:tr>
        <w:trPr>
          <w:trHeight w:val="1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 внесении изменений и дополнений в решение Совета Батуринского сельского поселения от 25.12.2017 года № 26 «О бюджете муниципального образования-  Батуринское сельское поселение на 2018 год»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Батурин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всего перио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лавный бухгалтер Администрации Батуринского сельского поселе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циально- экономический комитет Совета  Батуринского сельского поселения</w:t>
            </w:r>
          </w:p>
        </w:tc>
      </w:tr>
      <w:tr>
        <w:trPr>
          <w:trHeight w:val="5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 отчете главы Батуринского сельского поселения за 2017 год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Батурин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Январь - ма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правляющий делами Администрации Батури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главный бухгалтер Администрации Батуринского сельского поселения </w:t>
            </w:r>
          </w:p>
        </w:tc>
      </w:tr>
      <w:tr>
        <w:trPr>
          <w:trHeight w:val="1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 назначении публичных слушаний по проекту годового отчета об исполнении бюджета администрации  Батуринского сельского поселения  за 2017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Батурин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арт - апр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лавный бухгалтер Администрации Батуринского сельского поселения </w:t>
            </w:r>
          </w:p>
        </w:tc>
      </w:tr>
      <w:tr>
        <w:trPr>
          <w:trHeight w:val="1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б утверждении отчета об исполнении бюджета администрации Батуринского сельского поселения за 2017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Батурин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ма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лавный бухгалтер Администрации Батуринского сельского поселе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циально- экономический комитет Совета Батуринского сельского поселения</w:t>
            </w:r>
          </w:p>
        </w:tc>
      </w:tr>
      <w:tr>
        <w:trPr>
          <w:trHeight w:val="1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 назначении публичных слушаний по проекту бюджета   Батуринского сельского поселения на 2019 год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Батурин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лавный бухгалтер Администрации Батуринского сельского поселе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циально- экономический комитет Совета Батуринского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тчет об исполнении плана социально-экономического развития Батуринского сельского поселения  за 2017 год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Батурин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равляющий делами Администрации Бату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главный бухгалтер администрации Бату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социально-экономический комитет Совета Батуринского сельского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нтрольно-правовой комитет Совета Батуринского сельского поселения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лан  (прогноз) социально- экономического развития Батуринского сельского поселения  на 2019 год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Батурин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равляющий делами Администрации Бату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главный бухгалтер Администрации Батуринского сельского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митет  социально-экономическ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митет контрольно-правовой</w:t>
            </w:r>
          </w:p>
        </w:tc>
      </w:tr>
      <w:tr>
        <w:trPr>
          <w:trHeight w:val="16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 бюджете Батуринского сельского поселения  на 2019 год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Батурин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Главный бухгалтер администрации Батуринского сельского поселе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социально- экономический комитет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б утверждении плана  правотворческой деятельности Совета Батуринского сельского поселения  на 2019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овета Батурин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кабр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нтрольно-правовой комитет Совета Батуринского сельского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циально-экономический комитет Совета Батуринского сельского поселения</w:t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изменений и дополнений в нормативно-правовые акты и признание утратившими силу некоторых решений Совета Батуринского сельского 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атуринского сельского поселения, Председатель Совета Батур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ва Батуринского сельского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Батуринского сельского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-экономический комитет Совета Батуринского сельского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о-правовой комитет Совета Батуринского сельского поселения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смотрение вопросов, выносимых Администрацией  и депутатскими комитетами не предусмотренных в плане работы Сов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Батуринского  сельского посел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Батурин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текущий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Батуринского сельского поселения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ние нормативно-правовых актов, устанавливающих  налоги  и сборы в соответствие с федеральным законодательств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атур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лавный бухгалтер Администрации Батуринского сельского поселе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циально- экономический комитет Совета Батуринского сельского поселения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ние нормативно-правовых актов по земельным, жилищным отношениям   в соответствие с федеральным законодательств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атур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изменении законодатель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атуринского сельского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Батуринского сельского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-экономический комитет Совета Батуринского сельского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о-правовой комитет Совета Батуринского сельского поселения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ведение нормативно-правовых актов, устанавливающих взаимодействие Администрации, Совета и граждан поселения  в соответствие с федеральным законодательств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 Батуринского сельского поселения; Председатель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равляющий делами Админист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о-правовой комитет Совета Батурин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>
          <w:rFonts w:cs="Arial" w:ascii="Arial" w:hAnsi="Arial"/>
        </w:rPr>
        <w:t xml:space="preserve">Приложение № 2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ты Совета Батуринского 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8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452"/>
        <w:gridCol w:w="322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ем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</w:tr>
      <w:tr>
        <w:trPr>
          <w:trHeight w:val="280" w:hRule="atLeast"/>
        </w:trPr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смотрение документов о внесении изменений и дополнений в решение о бюджете поселения  на 2018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 мере предоставления главным  бухгалтером Администрации Батуринского сельского поселения</w:t>
            </w:r>
          </w:p>
        </w:tc>
      </w:tr>
      <w:tr>
        <w:trPr>
          <w:trHeight w:val="65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документов о внесении изменений и дополнений в Устав МО «Батуринское сельское поселение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 с законодательством</w:t>
            </w:r>
          </w:p>
        </w:tc>
      </w:tr>
      <w:tr>
        <w:trPr>
          <w:trHeight w:val="6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чет об исполнении бюджета администрации Батуринского сельского поселения за 2017 год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 с законодательство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чет о выполнении  плана социально- экономического развития Батуринского  сельского поселения   за 2017 год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Февраль - март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ализ целевых программ поселения, их изменение или отмена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всего период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уждение, и принятие целевых программ, направленных на развитие Батуринского сельского поселения и улучшение качества жизни жителей Батуринского сельского посел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адобно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смотрение предложений Администрации поселения об утверждении, отмене, приостановлении действий нормативн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авовых актов Совета Батуринского  сельского поселения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адобно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риеме гражда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рафику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письмами и жалобами на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смотрение вопросов, выносимых Администрацией не предусмотренных в плане работы Батуринского  сельского посел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</w:t>
            </w:r>
          </w:p>
        </w:tc>
      </w:tr>
      <w:tr>
        <w:trPr>
          <w:trHeight w:val="71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ейдовых мероприятиях по выполнению закона Томской области по соблюдению правопорядка на территории Батуринского сельского посел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гласно,   графика</w:t>
            </w:r>
          </w:p>
        </w:tc>
      </w:tr>
      <w:tr>
        <w:trPr>
          <w:trHeight w:val="2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сходах граждан, проводимых администрацией посел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гласно,  графика</w:t>
            </w:r>
          </w:p>
        </w:tc>
      </w:tr>
      <w:tr>
        <w:trPr>
          <w:trHeight w:val="2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благоустройстве посел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>
          <w:trHeight w:val="60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предложений, рассмотрение и подготовка вопросов  на сессии по развитию нормативно-правовой базы посел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оступления</w:t>
            </w:r>
          </w:p>
        </w:tc>
      </w:tr>
      <w:tr>
        <w:trPr>
          <w:trHeight w:val="9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ть в срок, установленный законодательством, письма, обращения и жалобы граждан, юридических лиц поступившие в адрес Совета, комитетов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аимодействовать с правоохранительными органами, административной комиссией по вопросам соблюдения законности на территории посел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ение вопросов и контроль за исполнением решений  Совет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адобно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принятых нормативно-правовых актов по распоряжению и управлению имуществом, находящимся в собственности МО «Батуринское сельское поселение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 подготовке жилищно-коммунального комплекса к работе в зимний период 2017-2018  год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-сентябр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избирателей о проделанной работе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оянно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13:00Z</dcterms:created>
  <dc:creator>Customer</dc:creator>
  <dc:description/>
  <cp:keywords/>
  <dc:language>en-US</dc:language>
  <cp:lastModifiedBy>user</cp:lastModifiedBy>
  <cp:lastPrinted>2018-01-11T15:37:00Z</cp:lastPrinted>
  <dcterms:modified xsi:type="dcterms:W3CDTF">2018-01-11T09:41:00Z</dcterms:modified>
  <cp:revision>7</cp:revision>
  <dc:subject/>
  <dc:title>СОВЕТ БАТУРИНСКОГО СЕЛЬСКОГО ПОСЕЛЕНИЯ</dc:title>
</cp:coreProperties>
</file>