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СОВЕТ БАТУРИНСКОГО СЕЛЬСКОГО ПОСЕЛЕНИЯ</w:t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четвертого созыва</w:t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hd w:fill="FFFFFF" w:val="clear"/>
        <w:ind w:right="864" w:hanging="0"/>
        <w:jc w:val="center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ind w:right="864" w:hanging="0"/>
        <w:jc w:val="both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left="-284" w:right="86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От  25.12.2017                                                                                                                          №  </w:t>
      </w:r>
      <w:r>
        <w:rPr>
          <w:rFonts w:cs="Arial" w:ascii="Arial" w:hAnsi="Arial"/>
          <w:color w:val="000000"/>
          <w:sz w:val="24"/>
          <w:szCs w:val="24"/>
        </w:rPr>
        <w:t xml:space="preserve"> 26                                                                    с. Батурино</w:t>
      </w:r>
    </w:p>
    <w:p>
      <w:pPr>
        <w:pStyle w:val="Normal"/>
        <w:shd w:fill="FFFFFF" w:val="clear"/>
        <w:ind w:right="864" w:hanging="0"/>
        <w:jc w:val="both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 бюджете муниципального образования - Батуринское сельское поселение</w:t>
      </w:r>
      <w:r>
        <w:rPr>
          <w:rFonts w:cs="Arial" w:ascii="Arial" w:hAnsi="Arial"/>
          <w:sz w:val="24"/>
          <w:szCs w:val="24"/>
        </w:rPr>
        <w:t xml:space="preserve"> Асиновского района Т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на 2018 год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смотрев проект бюджета на 2018 год, внесённый Главой Батур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в соответствии со статьей 153 Бюджетного кодекса Российской Федер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shd w:fill="FFFFFF" w:val="clear"/>
        <w:ind w:left="22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основные характеристики бюджета муниципального образования - Батуринское сельское поселение</w:t>
      </w:r>
      <w:r>
        <w:rPr>
          <w:rFonts w:cs="Arial" w:ascii="Arial" w:hAnsi="Arial"/>
          <w:sz w:val="24"/>
          <w:szCs w:val="24"/>
        </w:rPr>
        <w:t xml:space="preserve"> Асиновского района Том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а 2018 год:</w:t>
      </w:r>
    </w:p>
    <w:p>
      <w:pPr>
        <w:pStyle w:val="Normal"/>
        <w:shd w:fill="FFFFFF" w:val="clear"/>
        <w:ind w:left="29" w:right="374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) общий объём доходов бюджета поселения а в сумме 7325,8 тыс. рублей, в том числ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алоговые и неналоговые доходы 1495,0 тыс. рублей;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) общий объём расходов бюджета поселения в сумме 7325,8 тыс. рублей;</w:t>
      </w:r>
    </w:p>
    <w:p>
      <w:pPr>
        <w:pStyle w:val="Normal"/>
        <w:shd w:fill="FFFFFF" w:val="clear"/>
        <w:ind w:left="374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ефицит бюджета 0 рублей.</w:t>
      </w:r>
    </w:p>
    <w:p>
      <w:pPr>
        <w:pStyle w:val="Normal"/>
        <w:shd w:fill="FFFFFF" w:val="clear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14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чень главных администраторов доходов бюджета муниципального образования - Батуринское сельское поселение Асиновского района Томской области на 2018 год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гласно приложению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1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- Батуринское сельское поселение Асиновского района Томской области на 2018 год согласно приложению 2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ind w:left="14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еречень источников финансирования дефицита бюджета муниципального образования - Батуринское сельское поселение Асиновского района Томской области на 2018  согласно приложению 3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ечень источников  доходов, закрепленных за главными администраторами доходов муниципального образования - Батуринское сельское поселение Асиновского района Томской области на 2018 год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гласно приложению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 поступления доходов бюджета Батуринского сельского поселения на 2018 год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я Батуринского сельского поселения в случае изменения состава и (или) функций 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6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спределение  бюджетных ассигнований  по разделам, подразделам, целевым статья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видам расходов  классификации расходов бюджета в ведомственной структуре расходов на 2018 год согласно приложению 6 к настоящему р</w:t>
      </w:r>
      <w:r>
        <w:rPr>
          <w:rFonts w:cs="Arial" w:ascii="Arial" w:hAnsi="Arial"/>
          <w:color w:val="000000"/>
          <w:spacing w:val="-2"/>
          <w:sz w:val="24"/>
          <w:szCs w:val="24"/>
        </w:rPr>
        <w:t>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ind w:left="22" w:firstLine="64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ъём межбюджетных трансфертов, получаемых из других бюджетов  согласн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ю 7 и предоставляемых другим бюджетам бюджетной системы Российской Федерации в очередном финансовом году согласно приложению 8 настоящему решению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5.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8 год и плановый период  2018-2019 годов» (Приложение 9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6. Установить, что субсидии юридическим лицам, индивидуальным предпринимателям, физическим лицам - производителям товаров, работ, услуг, предусмотренных приложением  10 к настоящему решению, предоставляются из местного бюджета на безвозмездной основе, 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7. Перечень и объемы финансирования муниципальных программ на 2018 год согласно приложению 11 к настоящему решению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8. Нормативно правовые акты  муниципального образования подлежат приведению в соответствие с настоящим решением в двухмесячный срок, со дня вступления его в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в «Информационном бюллетене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размещению на официальном сайте муниципального образования - Батуринское сельское поселение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синовского района Томской области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www.bselp.asino.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11. Решение о бюджете вступает в силу с 01.012018 и действует по 31.12.2018 финансового года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2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едседатель Совета (Глава)                                                   А. М. Русинов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6" w:leader="none"/>
        </w:tabs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атуринского сельского поселения                                                        </w:t>
      </w:r>
    </w:p>
    <w:p>
      <w:pPr>
        <w:pStyle w:val="Normal"/>
        <w:shd w:fill="FFFFFF" w:val="clear"/>
        <w:ind w:right="36" w:hanging="0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ind w:right="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 25.12.2017 № 26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О бюджете муниципальн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 -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атуринское сельское посел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синовского района Томской области </w:t>
      </w:r>
      <w:r>
        <w:rPr>
          <w:rFonts w:cs="Arial" w:ascii="Arial" w:hAnsi="Arial"/>
          <w:color w:val="000000"/>
          <w:spacing w:val="3"/>
          <w:sz w:val="24"/>
          <w:szCs w:val="24"/>
        </w:rPr>
        <w:t>на 2018 год»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151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еречень главных администраторов доходов бюджета муниципального образования - Батуринское сельское поселение Асиновского района Томской области на 2018</w:t>
      </w:r>
      <w:r>
        <w:rPr/>
        <w:t xml:space="preserve">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768"/>
      </w:tblGrid>
      <w:tr>
        <w:trPr>
          <w:trHeight w:val="6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главы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именование администрато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синовского район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6" w:hanging="0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Утверждено</w:t>
      </w:r>
    </w:p>
    <w:p>
      <w:pPr>
        <w:pStyle w:val="Normal"/>
        <w:shd w:fill="FFFFFF" w:val="clear"/>
        <w:ind w:right="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 25.12.2017 № 26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О бюджете муниципальн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 -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атуринское сельское поселение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синовского района Томской област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 2018 год»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51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- Батуринское сельское поселение Асиновского района Томской области на 2018</w:t>
      </w:r>
      <w:r>
        <w:rPr/>
        <w:t xml:space="preserve"> год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3117"/>
        <w:gridCol w:w="6378"/>
      </w:tblGrid>
      <w:tr>
        <w:trPr>
          <w:trHeight w:val="6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атуринского сельского поселения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ам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ых образован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Уменьшение прочих остатков денежных средств бюджетами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ых образований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 Российской Федерации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5.12.2017 № 26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бразования - Батуринское сельское поселение Асиновского района Томской области на 2018 год»</w:t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- Батуринское сельское поселени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Асиновского района Томской области на 2018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Сумма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Все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 4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5.12.2017 № 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«О бюджет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-  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Батуринское сельское поселение Асиновского района Томской области </w:t>
      </w:r>
      <w:r>
        <w:rPr>
          <w:rFonts w:cs="Arial" w:ascii="Arial" w:hAnsi="Arial"/>
          <w:sz w:val="24"/>
          <w:szCs w:val="24"/>
        </w:rPr>
        <w:t xml:space="preserve">на 2018 год»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51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еречень источников  доходов, закрепленных за главными администраторами доходов муниципального образования - Батуринское сельское поселение Асиновского района Томской области на 2018 год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107"/>
        <w:gridCol w:w="4686"/>
      </w:tblGrid>
      <w:tr>
        <w:trPr>
          <w:trHeight w:val="2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дминистратора доход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ных источников местного бюджет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крепленных за администратором доходов  муниципального образования-  Батуринское    сельское    поселение Асиновского района томской области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45 10 0000 1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 от     использования имущества, находящегося  в собственности сельских 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                               услуг (работ) получателями средств бюджетов  сельских поселений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2 10 0000 4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2 10 0000 4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5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 налоговые доходы бюджетов сельских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*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500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5.12.2017 № 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-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атуринское сельское поселение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синовского района Томской области на 2018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040"/>
        <w:gridCol w:w="2220"/>
      </w:tblGrid>
      <w:tr>
        <w:trPr>
          <w:trHeight w:val="930" w:hRule="atLeast"/>
        </w:trPr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поступления доходов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муниципального образования - Батуринское сельское поселение Асиновского района Томской области на 2018 год.</w:t>
            </w:r>
          </w:p>
        </w:tc>
      </w:tr>
      <w:tr>
        <w:trPr>
          <w:trHeight w:val="70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.</w:t>
            </w:r>
          </w:p>
        </w:tc>
      </w:tr>
      <w:tr>
        <w:trPr>
          <w:trHeight w:val="52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0</w:t>
            </w:r>
          </w:p>
        </w:tc>
      </w:tr>
      <w:tr>
        <w:trPr>
          <w:trHeight w:val="48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01 02000 01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05,00</w:t>
            </w:r>
          </w:p>
        </w:tc>
      </w:tr>
      <w:tr>
        <w:trPr>
          <w:trHeight w:val="156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3 02000 01 0000 110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еденные на территории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85,00</w:t>
            </w:r>
          </w:p>
        </w:tc>
      </w:tr>
      <w:tr>
        <w:trPr>
          <w:trHeight w:val="52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6  01000 00 0000 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6 06000 00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223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111 09045 10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   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0,8</w:t>
            </w:r>
          </w:p>
        </w:tc>
      </w:tr>
      <w:tr>
        <w:trPr>
          <w:trHeight w:val="90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02 15001 10 0000 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669</w:t>
            </w:r>
          </w:p>
        </w:tc>
      </w:tr>
      <w:tr>
        <w:trPr>
          <w:trHeight w:val="159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3 202 35118 10 0000 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 202 49999 10 0000 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сбалансированность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7</w:t>
            </w:r>
          </w:p>
        </w:tc>
      </w:tr>
      <w:tr>
        <w:trPr>
          <w:trHeight w:val="40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,79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5.12.2017 № 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 -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уринское сельское поселение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 на 2018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8 год</w:t>
      </w:r>
    </w:p>
    <w:p>
      <w:pPr>
        <w:pStyle w:val="Normal"/>
        <w:tabs>
          <w:tab w:val="clear" w:pos="720"/>
          <w:tab w:val="left" w:pos="503" w:leader="none"/>
        </w:tabs>
        <w:rPr/>
      </w:pPr>
      <w:r>
        <w:rPr/>
        <w:tab/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629"/>
        <w:gridCol w:w="1684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25,8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0,3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6,0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8,5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8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по энергосбережению и повышению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етической эффективности администрации Батурин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-2021 г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1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Муниципальная программа комплексного развития транспортной инфраструктуры муниципального образования «Батуринское сельское поселение» на 2017-2027 годы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5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по энергосбережению и повышению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етической эффективности администрации Батурин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-2021 г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е 7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5.12.2017 № 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 -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атуринское сельское поселение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синовского района Томской области на 2018 год».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940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right="29" w:hanging="0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ъём межбюджетных трансфертов бюджету муниципального образования - Батуринское сельское поселение Асиновского района Томской области из районного бюджета на 2018 год</w:t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808,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сбалансированность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2,1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830,8</w:t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5830,8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8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5.12.2017 № 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 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Асиновского района Томской области на 2018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бъём межбюджетных трансфертов, предоставляемых другим бюджетам бюджетной системы Российской Федерации в 2018 году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55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Межбюджетные трансферты, предоставляемые другим бюджетам бюджетной 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1033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очие межбюджетные трансферты по осуществлению части полномочий по осуществлению закупок товаров, выполнение работ, оказание услуг для обеспечения муниципальных нуж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0,0</w:t>
            </w:r>
          </w:p>
        </w:tc>
      </w:tr>
      <w:tr>
        <w:trPr>
          <w:trHeight w:val="602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очие межбюджетные трансферты по осуществлению внешнего муниципального финансового контроля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рочие межбюджетные трансферты на информационную и финансовую поддержку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  9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5.12.2017 № 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 -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атуринское сельское поселение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АТИВЫ ОТЧИСЛ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ов в бюджет муниципального образования - Батуринское сельское поселение Асиновского района Томской области на 2018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 и компенсации затрат государства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уровня бюджетн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5.12.2017 № 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 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е сельское посел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иновского района Томской области на 2018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едоставления субсидий юридическим лица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работ, усл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луг (услуги бан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Субсидия юридическим лицам на компенсацию расходов энергоснабжающей организации от дизельной </w:t>
        <w:tab/>
        <w:t>электростан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убсидия юридическим лицам в целях возмещения части затрат, связанных с созданием страхового запаса угля энергоснабжающим организациям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вета Батури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5.12.2017 № 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туринское сельское посел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синовского района Томской области на 2018 год»</w:t>
      </w:r>
    </w:p>
    <w:p>
      <w:pPr>
        <w:pStyle w:val="Normal"/>
        <w:tabs>
          <w:tab w:val="clear" w:pos="720"/>
          <w:tab w:val="left" w:pos="66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объемы финансирования муниципальных целевых программ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67"/>
        <w:gridCol w:w="1100"/>
        <w:gridCol w:w="1007"/>
        <w:gridCol w:w="1551"/>
        <w:gridCol w:w="1015"/>
        <w:gridCol w:w="132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Муниципальная программа комплексного развития транспортной инфраструктуры муниципального образования «Батуринское сельское поселение» на 2017-2027 годы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физической культуры и спорта  в муниципальном образовании «Батуринское сельское поселение»  на 2016-2018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по энергосбережению и повышению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етической эффективности администрации Батурин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-2021 г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по энергосбережению и повышению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етической эффективности администрации Батурин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-2021 г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7:00Z</dcterms:created>
  <dc:creator>Булах</dc:creator>
  <dc:description/>
  <cp:keywords/>
  <dc:language>en-US</dc:language>
  <cp:lastModifiedBy>user</cp:lastModifiedBy>
  <cp:lastPrinted>2017-12-14T11:37:00Z</cp:lastPrinted>
  <dcterms:modified xsi:type="dcterms:W3CDTF">2017-12-27T06:47:00Z</dcterms:modified>
  <cp:revision>51</cp:revision>
  <dc:subject/>
  <dc:title>СОВЕТ БАТУРИНСКОГО СЕЛЬСКОГО ПОСЕЛЕНИЯ</dc:title>
</cp:coreProperties>
</file>