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</w:rPr>
        <w:t>Четверт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 07.12.2017 года                                                                                     № 23     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полномочий на 2018 год муниципальным образованием  «Батуринское сельское поселение» от муниципального образования «Асиновский район»   по участию в организации деятельности по сбору (в том числе раздельному сбору), транспортированию,  обработке, утилизации, обезвреживанию, захоронению твердых коммунальных отходо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слушав обоснование Главы Батуринского сельского поселения о приеме полномочий на 2018 год от муниципального образования «Асиновский район»  муниципальным образованием «Батуринское сельское поселение»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транспортированию,  обработке, утилизации, обезвреживанию, захоронению твердых коммунальных отходов, в том числе на приобретение техники и оборудования, необходимых для исполнения данных полномочий, руководствуясь п. 14 ч. 1 ст. 15 Федерального закона от 6 октября 2003 года № 131-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униципальному образованию «Батуринское сельское поселение» принять от муниципального образования «Асиновский район» полномочия   по 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транспортированию,  обработке, утилизации, обезвреживанию, захоронению твердых коммунальных отходов, в том числе на приобретение техники и оборудования, необходимых для исполнения данных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Батуринского сельского поселения заключить соответствующие соглашения о приеме с 01.01.2018 по 31.12.2018 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подлежит официальному опубликованию (обнародованию) в соответствии с решением Совета Батуринского сельского поселения от 16.11.2017 № 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 01.01.2018 и действует по 31.12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Гла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    А.М.Ру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7:00Z</dcterms:created>
  <dc:creator>Customer</dc:creator>
  <dc:description/>
  <cp:keywords/>
  <dc:language>en-US</dc:language>
  <cp:lastModifiedBy>Пользователь</cp:lastModifiedBy>
  <cp:lastPrinted>2017-11-16T14:43:00Z</cp:lastPrinted>
  <dcterms:modified xsi:type="dcterms:W3CDTF">2017-12-10T15:33:00Z</dcterms:modified>
  <cp:revision>10</cp:revision>
  <dc:subject/>
  <dc:title>СОВЕТ БАТУРИНСКОГО СЕЛЬСКОГО ПОСЕЛЕНИЯ</dc:title>
</cp:coreProperties>
</file>