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 17.03.2017 года                                                                                       № 224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проекта решения Совета Батуринского сельского поселения «Об утверждении годового отчета об исполнении местного бюджета за 2016 год администрации  Батуринского сельского поселения» </w:t>
      </w:r>
      <w:r>
        <w:rPr>
          <w:rFonts w:cs="Arial" w:ascii="Arial" w:hAnsi="Arial"/>
          <w:sz w:val="24"/>
          <w:szCs w:val="24"/>
        </w:rPr>
        <w:t>(на обсуждение)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«Об утверждении годового отчета об исполнении местного бюджета за 2016 год администрации  Батуринского сельского поселения»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 Решения «Об утверждении годового отчета об исполнении местного бюджета за 2016 год Администрации  Батуринского сельского поселения  расходы в сумме 17573,1 тыс. рублей и  объемом доходов в сумме 17990,6  тыс. рублей,  профицит в сумме 423,5 тыс. руб. согласно приложений 1,2,3,4,5 за  основу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2.  Довести до сведения населения проект  решения «Об утверждении годового отчета об исполнении местного бюджета за 2016 год Администрации  Батуринского сельского поселения» путем размещения проектов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едложения и замечания по проекту Решения «Об утверждении годового отчета об исполнении местного бюджета за 2016 год Администрации  Батуринского сельского поселения» принимаются от граждан, инициативных групп граждан, трудовых коллективов, политических партий и общественных организаций в письменном виде  по адресу: ул. Клубная 34 ,здание администрации, кабинет заведующей канцелярии или в Совет Батуринского сельского поселения  в срок  с 17.03.2017   по 03.04.2017 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5.Поручить контрольно-правовому  комитету  Батуринского сельского поселения   провести публичные слушания 04.04.</w:t>
      </w:r>
      <w:r>
        <w:rPr>
          <w:rFonts w:cs="Arial" w:ascii="Arial" w:hAnsi="Arial"/>
          <w:sz w:val="24"/>
          <w:szCs w:val="24"/>
          <w:u w:val="single"/>
        </w:rPr>
        <w:t>2017 года</w:t>
      </w:r>
      <w:r>
        <w:rPr>
          <w:rFonts w:cs="Arial" w:ascii="Arial" w:hAnsi="Arial"/>
          <w:sz w:val="24"/>
          <w:szCs w:val="24"/>
        </w:rPr>
        <w:t xml:space="preserve"> в 15 </w:t>
      </w:r>
      <w:r>
        <w:rPr>
          <w:rFonts w:cs="Arial" w:ascii="Arial" w:hAnsi="Arial"/>
          <w:sz w:val="24"/>
          <w:szCs w:val="24"/>
          <w:u w:val="single"/>
        </w:rPr>
        <w:t>часов</w:t>
      </w:r>
      <w:r>
        <w:rPr>
          <w:rFonts w:cs="Arial" w:ascii="Arial" w:hAnsi="Arial"/>
          <w:sz w:val="24"/>
          <w:szCs w:val="24"/>
        </w:rPr>
        <w:t xml:space="preserve">  в </w:t>
      </w:r>
      <w:r>
        <w:rPr>
          <w:rFonts w:cs="Arial" w:ascii="Arial" w:hAnsi="Arial"/>
          <w:sz w:val="24"/>
          <w:szCs w:val="24"/>
          <w:u w:val="single"/>
        </w:rPr>
        <w:t>здании Администрации Батур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6. Заключение контрольно-правового  комитета подлежит  рассмотрению  при принятии Решения  «Об утверждении годового отчета об исполнении местного бюджета за 2016 год Администрации  Батуринского сельского поселения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В.В. Ефремов</w:t>
        <w:tab/>
        <w:tab/>
        <w:tab/>
        <w:tab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О.Т. Багруд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7 г.                                                                                                                  №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Батур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отчета Администрации Батуринского сельского поселения «Об исполнении бюджета муниципального образования «Батуринское сельское поселение» за 2016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в  представленный Администрацией  Батуринского сельского поселения отчет «Об исполнении бюджета муниципального образования «Батуринское сельское поселение» за 2016 год, руководствуясь п. 29 Положения о бюджетном процессе в муниципальном образовании «Батуринское сельское поселение», Уставом муниципального образования «Батурин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 Батуринского сельского поселения реши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Утвердить отчет Администрации  Батуринского сельского поселения  «Об исполнении бюджета муниципального образования «Батуринское сельское поселение» за 2016 год по расходам  в сумме 17573,1 тыс. рублей, по доходам  в сумме 17996,6 тыс. рублей и профицит в сумме  423,5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исполнение доходов бюджета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исполнение доходов бюджета по кодам  доходов, подвидов доходов, классификации операций сектора государственного управления,  относящихся к доходам бюджета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исполнение расходов  бюджета по ведомственной структуре  расходов соответствующего бюджета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твердить исполнение расходов  бюджета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Утвердить исполнение источников финансирования дефицита бюджета по кодам классификации источников финансирования дефицита бюджета согласно Приложения 5 к настоящему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Настоящее  решение подлежит официальному опубликованию  (обнародованию)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7. Настоящее решение  подлежит размещению на официальном сайте муниципального образования « Батуринское сельское поселение» в информационно-телекоммуникационной сети « Интернет»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www.bselpasino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атуринского 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В.В. Ефрем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                                             О.Т. Багруд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17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стоверность прогнозирования доходов за 2016 год к первоначально утвержденному                                                                                                                                      тыс. руб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6"/>
        <w:gridCol w:w="986"/>
        <w:gridCol w:w="1530"/>
        <w:gridCol w:w="103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. 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1010201001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2106010301000001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1060601310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109045100000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301995100000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дизельное топлив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300100001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моторные масла для дизельных и (или) карбюраторных (инжекторных)двигателей, производимые на территории Российской организаци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030224001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автомобильный бенз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5001000011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прямогонный бензин бенз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6001000011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,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 земельных участ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406025100000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7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7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ХОДНАЯ ЧАСТЬ БЮДЖЕТА (до измен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 за 2016 год                                                                                                                                      тыс. руб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16"/>
        <w:gridCol w:w="986"/>
        <w:gridCol w:w="1530"/>
        <w:gridCol w:w="103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. 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1010201001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.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13106010301000001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60601310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109045100000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301995100000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дизельное топлив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300100001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моторные масла для дизельных и (или) карбюраторных (инжекторных) двигателей, производимые на территории Российской организаци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03022400100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автомобильный бенз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5001000011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прямогонный бензин бензи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60010000110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 земельных участ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406025100000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7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17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нение доходов бюджета по кодам классификации доходов бюджета 2016 год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.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6"/>
        <w:gridCol w:w="1084"/>
        <w:gridCol w:w="1452"/>
        <w:gridCol w:w="98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. ли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10201001000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1310601030100000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606013100000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10904510000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дизельное топлив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30010000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моторные масла для дизельных и (или) карбюраторных (инжекторных)двигателей, производимые на территории Российской 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40010000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69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на автомобильный бензи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50010000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цизы на прямогонный бензин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10302260010000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301995100000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 земельных участ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1406025100000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е дохо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3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219050001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39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3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10011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10,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10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 осуществление полномочий по первичному воинскому учет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30151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ья детям-сиротам, оставшимся без попечения родителей, лицам из их числа по договорам специализированных жилых помещ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31190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40141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4999100000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9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73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99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7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полнение доходов бюджета по кодам доходов, подвидам доходов, классификация операций сектора государственного управления, относящихся к доходам бюджета 2016 год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ыс. руб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134"/>
        <w:gridCol w:w="1134"/>
        <w:gridCol w:w="11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ла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2000 01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со ст.227,2271 и 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1 02010 01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10202001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3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2 1010203001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10203001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102030012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102030013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 06 01030 10 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060600000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60603310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1060604310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11109045100000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 1130000000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11301995100000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 11400000000000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11406025100000 4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 103 0200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2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103 0223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103 0224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103 0225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103 02260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1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 ,имеющих целевое назначение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2119 050000 1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139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 2 00 00000 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2 02 01001 10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10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2 02 030151 0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ья детям-сиротам, оставшимся без попечения родителей, лицам из их числа по договорам специализированных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202031190000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2 02 049991 00000 1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 2 02 040141 0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>171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99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1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7 №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сполнение расходов бюджета по ведомственной структуре расходов соответствующего бюджета 2016 год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060"/>
        <w:gridCol w:w="1249"/>
        <w:gridCol w:w="1583"/>
        <w:gridCol w:w="135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% выполн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ов  финансового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ая деятель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4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202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7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17 №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сполнение расходов бюджета по разделам и подразделам классификации расходов бюджета 2016 год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40"/>
        <w:gridCol w:w="709"/>
        <w:gridCol w:w="709"/>
        <w:gridCol w:w="1559"/>
        <w:gridCol w:w="709"/>
        <w:gridCol w:w="1163"/>
        <w:gridCol w:w="1105"/>
        <w:gridCol w:w="95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20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,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органов государствен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мест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мест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мест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мест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3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землеустройству и землепользо-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02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17 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источников финансирования дефицита   бюджета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.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39"/>
        <w:gridCol w:w="1687"/>
        <w:gridCol w:w="2135"/>
      </w:tblGrid>
      <w:tr>
        <w:trPr>
          <w:trHeight w:val="4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2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3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23,5</w:t>
            </w:r>
          </w:p>
        </w:tc>
      </w:tr>
      <w:tr>
        <w:trPr>
          <w:trHeight w:val="5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3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23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ahoma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4:00Z</dcterms:created>
  <dc:creator>user</dc:creator>
  <dc:description/>
  <cp:keywords/>
  <dc:language>en-US</dc:language>
  <cp:lastModifiedBy>user</cp:lastModifiedBy>
  <cp:lastPrinted>2016-04-01T08:59:00Z</cp:lastPrinted>
  <dcterms:modified xsi:type="dcterms:W3CDTF">2017-03-29T04:45:00Z</dcterms:modified>
  <cp:revision>3</cp:revision>
  <dc:subject/>
  <dc:title/>
</cp:coreProperties>
</file>