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3.2016  года                                                                                         №  223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Главы Батуринского сельского поселения о выполнении «Программы социально-экономического развития Батуринского сельского поселения  на 2013- 2017 г.г.» 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слушав отчет Главы Батуринского сельского поселения по выполнению «Программы социально-экономического развития Батуринского сельского поселения на 2015  - 2017 г.г.» за 2016 год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«Программа социально-экономического развития Батуринского сельского поселения на 2013 - 2017 г.г.» за 2016 год, выполнена на удовлетвор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года 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selp.asino.r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О.Т. Багруд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Главы Батуринского сельского поселения за 2016 год о реализации мероприятий по Программе социально-экономического развития Батуринского сельского поселения 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022"/>
        <w:gridCol w:w="4391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рожное хозяйство, имущество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. Батури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месячно проводится осмотр и по необходимости текущий ремонт уличного освещения (замена ламп, установка и настройка таймеров и пр.)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светодиодных ламп, по факту заменен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увеличение  протяженности уличного освещения  по улице Трактовой – 300 метров, по улице Промышленной 600 метров, улица Октябрьская 300 метр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ы новогодние светодиодные подсветки всего 10 штук по улице Аэродромной 3 штуки, улица Октябрьская 3 штуки, улица Промышленная 4 штук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 регулярно проводятся  работы по очистке и содержанию автомобильных дорог в населенных пункт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а работа по оформлению земельных участков и имущество граждан в собственност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а работа по сбору налогов земельных и на муниципальное имущество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ыскание через  судебные органы задолженности за найм жилых помещений  муниципального жилищного фонд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бесхозяйных жилых помещений  в собственность муниципального образования Батуринское сельское посел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специалистов  в приватизации гражданами жилых помещений по договорам социального найма в собственность граждан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выявление и постановка на учет  в кадастровой палате  бесхозяйных объектов  недвижимости (гараж по улиц Центральной,35 с. Батурино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формление в собственность муниципального образования Батуринское сельское поселение бесхозяйных объектов недвижимости  (автомобильные дороги, водопроводы, теплотрассы, скважины, водонапорные башни)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Ноль-Пикет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 проводятся работы по очистке и содержанию автомобильных дорог, 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Первопашенск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 проводятся работы по очистке и содержанию автомобильных дорог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роводится осмотр и по необходимости текущий ремонт уличного освещения (замена ламп)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фера ЖКХ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.  Батурино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ливание аварийных деревьев, 1000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текущий ремонт участка водопровода  с. Батурино – 37353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ремонт заборов  с. Батурино – 74432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ремонт тротуаров  с. Батурино – 600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текущий ремонт водозаборных колонок  с. Батурино – 42864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ремонт колодцев   с. Батурино – 800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ремонт  сельского кладбища  с. Батурино – 50000,00 рубл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«Новогодней ели» - 162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озеленение с. Батурино – 300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вывоз ТБО с. Батурино – 800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устройство электроснабжения котельной  с. Батурино – 99846,00 руб.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улиц, площадей, памятников – 80000,00 рубл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уличного освещения – 73600,00 рубл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проезжей части от мусора и грязи -  175967,00 рубл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дорого от снега – 560875,20 рубл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аня – дотация 120000,00 рублей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Ноль-Пикет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уличного освещения – 30000,00 рублей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Первопашенск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чное освещение 85429,34 рублей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Жилищная сфера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- 2 человек из числа детей-сирот и детей, оставшихся без попечения родителей,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 приобретено жилье для -6 -ти детей-сирот и детей, оставшихся без попечения родителей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 семьи обратились в заявлением о постановке на учет нуждающихся в жилье, из них 5 семей  признаны нуждающихся и поставлены на учет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лагоустройство населенных пунктов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двухмесячника по благоустройству (организованы субботники по уборке территории, прилегающей к административным зданиям и частным усадьбам  с предоставлением транспорта  для вывоза мусора), приняло  участие 120 человек,  вывезено 1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3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с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иквидация несанкционированных свалок  в черте населенных пунктов – вывезено 6 тонн мус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внутрипоселковых  автомобильных дорог от снега –  очищено 1 922 000 п. м. дорог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писано в сфере благоустройства  предписаний-46; составлено протоколов -1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 рамках ежегодных мероприятий по благоустройству в  поселении был проведен конкурс на лучшие  усадьбы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сфере ГО, ЧС и пожарной безопасности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бровольной пожарной дружиной принимаются необходимые меры по предотвращению и ликвидации пожар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проведена опашка с. Батурино, п. Ноль-Пикет, п. Первопашенск в целях противопожарной безопасности;</w:t>
              <w:br/>
              <w:t>Разработан паспорт пожарной безопасности населенных пунктов, подверженных угрозе лесных пожаров,  откорректирован паспорт  безопасности, план действий по предупреждению и ликвидации ЧС природного и техногенного характера на территории  Батуринского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 плуг лесной -34,79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  целях противопожарной безопасности, проведено опахивание населенных пунктов (12 км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лись противопаводковые, противопожарные мероприят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лась проверка готовности систем оповещения населенных пунктов (3 шт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новляется   учебно-консультационный центр в здании Администр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обровольной пожарной дружиной принимаются необходимые меры по предотвращению и ликвидации пожаров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документов, программ, паспортов готовности к отопительному периоду и предоставление сведений хозяйственного комплекса БСП о прохождении отопительного периода в отдел ЖКХ Асинов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зготовление  и размещение памяток, листовок, пла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ключение договоров (6) на оказание  различных услуг в сфере ЧС и ПБ.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витие личных подсобных хозяйств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получена субсидия на возмещение части затрат при заготовке кормов 15 хозяйств (24 коров) на 24 тыс. руб. (за 2016 год)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циальная сфера, культурно-массовые мероприятия, спорт, образование</w:t>
            </w:r>
          </w:p>
        </w:tc>
      </w:tr>
      <w:tr>
        <w:trPr>
          <w:trHeight w:val="12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и библиотека – выделено 92895,00 рублей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мероприятия – выделено – 170000,00 рубл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ы новогодние консоли и снежинки на сумму 123800,00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ероприятия «Центра Досуга»: -  новогодний утренник «Весёлая путаница у ёлки», «Как звери Ёлку наряжали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огодний танцпол» - дискотека, дискоте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яточные гадания» - вечер отдыха для взрослы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ыплёнок» - м/к по изготовлению цыплёнка из коробочки от киндер-сюрприз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ёлый олень» - м/к по изготовлению оленя из картона и чупа-чупс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«Заячья избушка» - кукольный спектакл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уза, опалённая войной» - конкурс исполнителей военной пес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ша и Медведь» - кукольный спектакл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агом марш!» - вечер отдыха для взрослы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есёлая бабочка» - м/к по изготовлению бабочки из картона и чупа-чупс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«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Что за зверь на букву Ю?» литературная минутка и м/к по изготовлению аппликации кошки, посвященная Всемирному дню коше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 этот мартовский денёк» - чаепитие, посвящённое 8 мар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О, женщина! Ты чудо из чудес!» -  концертная программ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 джазе только девушки» - вечер отдых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ирокая Маслениц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тицы прилетели» -м/к по изготовлению птиц в скворечнике из цветного карт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Чашки-ложки-поварёшки» - 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меяться разрешается» - вечер отдых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олобок» - кукольный спектакль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Наши любимые мультфильмы» - мультвиктори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асхальный кролик и цыплёнок» - м/к по изготовлению пасхальных открыт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асха православная» - литературная минут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Наше доброе кино» - вечер отдых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Курочка Ряба» - кукольный спектакль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Музыка фронтового письма» - праздничный концерт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Митинг, посвященный 71-ой годовщине Побед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есёлые игрушки» - м/к по изготовлению игрушек из картона и бумаг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Летние мотивы» - м/к по изготовлению аппликаций из карт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Конфетные композиции» - м/к по изготовлению букетов из конфет и гофрированной бума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Дружный улей» - чаепитие  4 кл.  школьни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ана Детства» - 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ак Непослуха исправился» - познавательная программа об охране окружающей сред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уха-Цокотуха» - музыкальный спектакль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Колобок», «Теремок» - кукольные спектакл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«Радуга» - м/к по изготовлению аппликаций из бумаги;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литка» -М/К по изготовлению улитк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Чтобы помнили…» - беседа ко Дню памяти и скорб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 цвету сирени» - выпускной вечер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ень города Асино – участие в районном фестивал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лнышко-колоколнышко» - М/К по изготовлению солнца из картона и бума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есёлые гномы» - закрытие 1 смены школьной площад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Зов джунглей» - 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здник мыльных пузырей» - 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В поисках цветущего папоротника» - познавательная программа о народных традиция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День Петра и Февроньи» -вечер отдых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 «Весёлые старты» - спортивная программа на свежем воздух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оя семья» - рисование семь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сё на свете может быть»- м/к по изготовлению аппликаций из бума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станем в хоровод» - разучивание народных хороводных игр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ир, в котором я живу» - танцевально-игровая программа на закрытие лагерной смены; школьная площад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Встреча населения с Председателем законодательной Думы Томской области Козловской О. 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нь села; уличные гуля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щай, лето красное» - развлекательно-игров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«В гости к нам пришла Матрёшка» - чаепитие; викторина по сказка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Нам рано жить воспоминаньями» - концертн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 Концерт ко Дню учителя, учас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сенняя катавасия» - ба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сень к нам пришла» - познавательная программ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авка-продажа мягкой мебел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стопад» - М/К по изготовлению аппликаций на осеннюю тем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чер отдыха (празднование дня рождени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«Бал не совсем чистой силы</w:t>
            </w:r>
            <w:r>
              <w:rPr>
                <w:rFonts w:eastAsia="Calibri"/>
                <w:sz w:val="24"/>
                <w:szCs w:val="24"/>
                <w:lang w:eastAsia="en-US"/>
              </w:rPr>
              <w:t>» - бал-игра  для школьник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«Весёлые сказки» - кукольные спектакли для дет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ь мы - россияне» - вечер отдыха для взрослы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 волнам мультфильмов» - развлекательная программа для дошкольник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нова набирается телефон 02…» - концертная программа для ветеранов МВ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Ас-соль» - конкурс исполнителей эстрадной песн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Радужная гусеница» - М/К для дошкольник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ильм, фильм, фильм…» - вечер отдыха для взрослых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Здравствуй, Зимушка-Зима!» - зимний праздник для дошколя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неговичок» - М/К по изготовлению апплика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А ну-ка, мамочки!» - вечер отдыха для взрослы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Я люблю тебя, мама!» - концертная программ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Наш край» - выставка детских поделок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Любимой маме» - концертная программ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овогодняя открытка» - М/К по изготовлению елочк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День рожденья – праздник детства» - вечер отдых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о волнам мультфильмов» - игровая программ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тица счастья» - М/К по изготовлению петух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овогодние приключения Колобка» - кукольный спектакль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Новый год отметим вместе танцем, юмором и песней» - чаепитие для школьник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Клювом в дверь стучится Новый год» - вечер отдых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Весёлые чудеса у новогодней Ёлки» - утренник для малыше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есёлые чудеса у новогодней Ёлки» - утренник для школьни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: Районные соревнования по волейболу - г. Асино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ткрытое первенство Асиновского района по полиатлону – г. Асино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тборочные соревнования н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V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стные зимние сельские спортивные игры «Снежные узоры-2016» - г. Асин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бег Асино – с. Первомайское – г. Асин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открытая  Всероссийская  массовая лыжная гонка «Лыжня России 2016» - г. Асин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V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стные зимние сельские спортивные игры «Снежные узоры» - Шегар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имние сельские спортивные игры «Снежные узоры» Асиновского района- с. Новиковка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аскетбольный  турнир памяти Е.А. Смагина – г. Асино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Х Томский космический марафон – г. Томс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ревнование по стритболу среди дворовых команд посвящённые «победы в Великой Отечественной войне» - г. Асино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оревнование по волейболу Батуринского с. поселения – с. Батурин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етние спортивные игры сельских поселений Асиновского района «Стадион для всех – 2016» - с. Новониколаевка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color w:val="333333"/>
                <w:sz w:val="24"/>
                <w:szCs w:val="24"/>
                <w:shd w:fill="F1F1F1" w:val="clear"/>
                <w:lang w:eastAsia="en-US"/>
              </w:rPr>
              <w:t xml:space="preserve">XXX областные летние сельские спортивные игры «Стадион для всех - 2016» - </w:t>
            </w:r>
            <w:r>
              <w:rPr>
                <w:rFonts w:eastAsia="Calibri"/>
                <w:sz w:val="24"/>
                <w:szCs w:val="24"/>
                <w:lang w:eastAsia="en-US"/>
              </w:rPr>
              <w:t>п. Бакчар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color w:val="333333"/>
                <w:sz w:val="24"/>
                <w:szCs w:val="24"/>
                <w:shd w:fill="F1F1F1" w:val="clear"/>
                <w:lang w:eastAsia="en-US"/>
              </w:rPr>
              <w:t xml:space="preserve">X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е игры работников агропромышленного комплекса Томской области-2016 - д. Нелюбино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оревнования по футболу – «Осенний    листопад – 2016» - г. Томс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ревнования по баскетболу на призы  «Деда Мороза» - г. Асино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йонные соревнования по лыжным гонкам на призы «Деда Мороза» - г. Асино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сто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-СОШ села Батурино – принимают участие в районных, региональных, всероссийских конкурсах, проводят выставки, фотовыставки и д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нкурс рисунков по безопасности дорожного движения - 1-3 мес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крытое первенство по Полиатлону среди ОУ Асиновского района- 1-3 мес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о-командное первенство по лыжным гонкам, посвященном открытию лыжного сезона –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ая выставка-конкурс декоративно-прикладного творчества «Ёлка от кутюр»- дипломы за участ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йонный конкурс детского творчества «Новогодние и рождественские чудеса» - 2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йонный творческий   конкурс групповых поделок «Пластилиновая ворона»- дипломы победите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йонный конкурс «Отгадай ребус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Я рисую безопасный труд» - 1,3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йонный конкурс творческих работ по безопасности дорожного движения «Письмо водителю» - дипломы лауре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ревнования учащихся младшего школьного возраста по лыжным гонкам среди учащихся младшего школьного возраста «Малышок» -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гиональный этап Всероссийского конкурса общественных организаций России, развивающих ученическое самоуправление – диплом участни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конкурс  исторического рисунка «Богатыри Земли русской»- 3 место и дипломы участник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«Школа ученического самоуправления» (в рамках XI Областного молодёжного форума гражданских инициатив «Россия-это мы!» - сертификаты участник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й конкурс «Дикие животные родного края» - 3 место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курс творческих работ по безопасности дорожного движения «Письмо водителю» - дипломы лауреа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йонный конкурс знатоков «Рыбы Томской области»  -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пломы лауре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«Мой любимый герой из Мультляндии» (ГДО) – 1-3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стиваль творческих работ «Весна-красна!» - 1-3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этап Всероссийского открытого конкурса школьников «Наследники Юрия Гагарина» - 2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емия Главы Асиновского района «Юные дарования»-победитель Краснова У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отр-конкурс уголков «Нормы ГТО» - дипломы участ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стной конкурс историко-поисковых, исследовательских, литературных  работ «Россия, Родина моя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курс декоративно-прикладного творчества «Маленькая страна» - 1-3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йонный конкурс исследовательских работ «Семейный альбом» - 2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инал военно-спортивной игры «Зарница» - сертификаты за участ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й этап по летнему многоборью ГТО(сельские школы) – 2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сероссийский день бега  «Кросс наций 2016» - 1,3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курс  «Любимый Томск» -  сертификат участни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курс рисунка «Осенних красок карнавал» - 1 место и сертификаты участ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курс  декоративно-прикладного творчества «Русь мастеровая» -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курс  «Яркие краски детства» - 1,2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крытый региональный  интеллектуально-творческий конкурс  по математике  «Копилка математических знаний» - сертификаты участ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 детских общественных объединений «Молодые лидеры России-2016»- дипломы участ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й  конкурс отрядов ЮИД  «Дорожная мозаика» - 3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методических разработок профориентационных мероприятий –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ие в муниципальном этапе всероссийской олимпиады школьник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едметам: География, История, Литература; Русский язык – дипломы призёр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дународная игра-конкурс  «Русский медвежонок-2016» языкознание для всех –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фильная дневная смена «Архитектура детям» в ТГАСУ - участ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1районный фотоконкурс «Мир бывает разным» -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йонный конкурс-эстафета среди отрядов ДЮП «Сам себе спасатель» - дипломы участ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детских рисунков на приз Деда Мороза, посвященного Новому 2017 году – 1,3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</w:t>
            </w:r>
            <w:r>
              <w:rPr>
                <w:rFonts w:eastAsia="Calibri"/>
                <w:sz w:val="24"/>
                <w:szCs w:val="24"/>
                <w:lang w:eastAsia="en-US"/>
              </w:rPr>
              <w:t>ежмуниципальная заочная естественнонаучная викторина «Серпантин знаний» - сертификаты участ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ежмуниципальный конкурс чтецов произведений на иностранном языке «In the World of Poetry» - призер У. Красно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т по безопасному поведению на дороге «Умный пешеход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ревнования по лыжным гонкам «Открытое лично-командное первенство школьников Асиновского района» -- 1 общекомандное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ая очная интеллектуальная олимпиада «Юный эрудит» для обучающихся  4классов) – сертификаты участ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 на соискание звания «Лауреат Премии Законодательной Думы Томской области» - У. Красно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ездка на Новогодние праздники в г. Москва на Кремлёвскую ёлку – Д. Пан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 областной «Медвежий фестиваль» - дипломы участ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курс на присуждение ежемесячной стипендию Губернатора Том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й конкурс по ПБ «Телефон спасения-01» - 2 мест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Фейерверк новогодних юных дарований Томской области» в г. Томске. – кубок, диплом призера В. Михайловск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й конкурс детского творчества «Новогодние и Рождественские чудеса» - 1,2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й конкурс рисунков на приз Деда Мороза – 1 место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детского творчества «Красавица Зима» - 1-3 место.</w:t>
            </w:r>
          </w:p>
        </w:tc>
      </w:tr>
      <w:tr>
        <w:trPr>
          <w:trHeight w:val="4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дравоохранение</w:t>
            </w:r>
          </w:p>
        </w:tc>
      </w:tr>
      <w:tr>
        <w:trPr>
          <w:trHeight w:val="18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 2016 года приоритетной задачей в медицине являлось проведение всеобщей диспансеризации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16 год родилось 17  человека; умерло 29 челове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ается на участке 1612 человек, согласно имеющихся медицинских поли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омное внимание оказывается пожилым людям, ежедневно осуществляется  выезд к больным людям, оказывается бесплатная помощь жителям: уколы, перевязки; осуществлено 162 выезд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зжала флюроустановка в июне, маммография – обследование женщин в июл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арте  приезжали  узкие специалисты  проводили осмотр детского населения 358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орая помощь»  работает круглосуточно, плановое лечение осуществляем больных терапевтических, хирургическ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а планомерная работа  по выявлению туберкулеза, онкологических заболев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диспансеризация населения 400 челове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69 человек пролечены,  по дневному стационар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лечение  в стационарах в г. Асино и г. Томска прошли 36 челове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и старшего поколения 2 раза в год осматриваются на дому, приглашаются на прие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ая медицинская помощь обслужила за год 1236 вызов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физиокабинете  проведено за год 836 процеду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ор крови на биохимический анализ проведен  497 человек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тесно связана с органами опе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аем неблагополучные семь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ем с социальной службой, помогаем оформлять докумен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 скорой медицинской помощи спасла жизни наших односельчан, оказывая  квалифицированную работу на мест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о бывают проблемы  с доставкой крови  до г. Асино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нице требуется фельдшер на скорую помощ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ы скорой помощи и ОМС часто стоят на ремонте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блиотечное обслуживание МБУ «АМ ЦБС» ф.№ 3 с.Батурино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едческая деятельность библиотеки - </w:t>
            </w:r>
            <w:r>
              <w:rPr>
                <w:rFonts w:eastAsia="Calibri"/>
                <w:sz w:val="24"/>
                <w:szCs w:val="24"/>
              </w:rPr>
              <w:t xml:space="preserve"> книжная выставка, игровые программы,   – «Зимняя сказка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Новогодняя сказка», «Сибирь литературная», «Мир, в котором я живу», «Сибирь литературная», «Волшебное перо»,  «Храните чудо из чудес- леса, озера, синь небес», «Сын Сибири», «Наши конкурсы», «Сибирь литературная», «Легенды и сказки Сибири», «Моя кукла в национальном костюме», </w:t>
            </w:r>
            <w:r>
              <w:rPr>
                <w:rFonts w:eastAsia="Calibri"/>
                <w:sz w:val="24"/>
                <w:szCs w:val="24"/>
              </w:rPr>
              <w:t xml:space="preserve">выставка творческих работ В.Т. Чернышёвой «Мир увлечений»; </w:t>
            </w:r>
          </w:p>
          <w:p>
            <w:pPr>
              <w:pStyle w:val="Normal"/>
              <w:widowControl/>
              <w:autoSpaceDE w:val="true"/>
              <w:spacing w:lineRule="auto" w:line="254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атриотическое направления</w:t>
            </w:r>
            <w:r>
              <w:rPr>
                <w:rFonts w:eastAsia="Calibri"/>
                <w:sz w:val="24"/>
                <w:szCs w:val="24"/>
              </w:rPr>
              <w:t>: книжная выставка, обзор, беседы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Защитники Отечества», «Эпоха и кино», «Мы – дети Земли», «Давайте, почитаем о войне», «Читаем книги о войне», «Трудные шаги к Победе»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 Победы», «От Руси к России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День народного единства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логическое направление</w:t>
            </w:r>
            <w:r>
              <w:rPr>
                <w:rFonts w:eastAsia="Calibri"/>
                <w:sz w:val="24"/>
                <w:szCs w:val="24"/>
              </w:rPr>
              <w:t xml:space="preserve">: книжная выставка, обзор, беседы, театрализованное представление, игровые программы: </w:t>
            </w:r>
            <w:r>
              <w:rPr>
                <w:rFonts w:eastAsia="Calibri"/>
                <w:sz w:val="24"/>
                <w:szCs w:val="24"/>
                <w:lang w:eastAsia="en-US"/>
              </w:rPr>
              <w:t>«Зимушка, зима», «Это интересно», «Живи, Земля», «Лес в поэзии и прозе», «Мир, в котором я живу», «Как Емеля в лето не верил», «Айболит спешит на помощь», «Про зеленые леса и лесные чудеса», «Храните чудо из чудес – леса, озёра, синь небес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Эстетическое направление</w:t>
            </w:r>
            <w:r>
              <w:rPr>
                <w:rFonts w:eastAsia="Calibri"/>
                <w:sz w:val="24"/>
                <w:szCs w:val="24"/>
              </w:rPr>
              <w:t xml:space="preserve"> – книжная выставка, беседы, обзоры  – </w:t>
            </w:r>
            <w:r>
              <w:rPr>
                <w:rFonts w:eastAsia="Calibri"/>
                <w:sz w:val="24"/>
                <w:szCs w:val="24"/>
                <w:lang w:eastAsia="en-US"/>
              </w:rPr>
              <w:t>«…от лица детей»(110 л. со д/р А. Л. Барто), «Подарок своими руками», «Мир увлечений», «По страницам любимых книг», «Я люблю рисовать», «Сделай чудо своими руками», «Если любишь рисовать», «Прочти и нарисуй», «Любимые стихи», «Делаем чудо своими руками», «Снежные страницы», «Новогодние фантазии», «Скоро Новый год!», «Мои любимые сказки»; выставки детских рисунков «Удивительный мир природы», «Удивительный мир природы», «По страницам любимых книг», «Дети рисуют войну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фориент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Книжная выставка, обзор, беседы: «Все работы хороши», «Дорога к професс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олерант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еседы: « Как мы говорим», «Слово лечит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движение книги и чт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районный конкурс, конкурс детских рисунков, книжная выставка, познавательно-игровая программа, громкое чтение: «Зимние узоры», «По страницам любимых книг», «Про девчонок и мальчишек», «Сказочная страна», «Волшебный мир сказок», «По страницам любимых книг», «сказочная страна», «Книжкин праздник», «Читаем вместе», «Любимые стихи», «Новые книги», «Летний читающий чемпионат», «Книга – юбиляр» (50 лет книге Э. Успенского «Крокодил Гена и его друзья», «Сибирь литературная», «Читаем вместе», «Любимые стихи», «Зимние узоры»,  «Снежные страницы», «Новогодние праздники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планы: неделя детской книги, работа с площадками культурна - просветительная деятельность. Дети, принимавшие участие в подготовке праздников, получают небольшие подарки со сладостями, подготовлены подарки  за карнавальные костю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 планировании  массовых мероприятий учитываются  интересы детей, подростк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онсор детского новогоднего праздника и детского конкурса декоративно-прикладного творчества «Новогодние фантазии» - Глава Батуринского поселения Ефремов Вячеслав Васильевич. На проведение новогодних мероприятий (детский праздник «Скоро, скоро Новый год», конкурс декоративно-прикладного творчества «Новогодние фантазии») Ефремов В.В. выделил 13 095 рублей; «Книжкин праздник» (2 апреля) – 3000 рублей; «Как Емеля в лето не верил» (1 июня) – 5000 рублей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7:00Z</dcterms:created>
  <dc:creator>User</dc:creator>
  <dc:description/>
  <dc:language>en-US</dc:language>
  <cp:lastModifiedBy>user</cp:lastModifiedBy>
  <cp:lastPrinted>2017-03-29T09:40:00Z</cp:lastPrinted>
  <dcterms:modified xsi:type="dcterms:W3CDTF">2017-03-29T02:41:00Z</dcterms:modified>
  <cp:revision>3</cp:revision>
  <dc:subject/>
  <dc:title>СОВЕТ БАТУРИНСКОГО СЕЛЬСКОГО ПОСЕЛЕНИЯ</dc:title>
</cp:coreProperties>
</file>