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ретье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  17.03.2017 года                                                                                  №  222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с. Батурин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Батуринского сельского поселения  от 07.12.2011 г. № 156  «Об утверждении перечня услуг, которые являются необходимыми и достаточными  для предоставления администрацией Батуринского сельского поселения муниципальных услуг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целях приведения Решений Совета Батуринского сельского поселения  в соответствии с требованиями действующего законодательства,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 БАТУРИНСКОГО СЕЛЬСКОГО ПОСЕЛЕНИЯ РЕШИЛ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1.Внести  в Решение Совета Батуринского сельского поселения  от 07.12.2011 г. № 156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б утверждении перечня услуг, которые являются необходимыми и достаточными  для предоставления администрацией Батуринского сельского поселения муниципальных услуг» следующие измен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</w:rPr>
        <w:t>1) Пункт 16 Перечня изложить в новой редакц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</w:rPr>
        <w:t>«16. Предоставление заключения  о признании жилого помещения пригодным (непригодным) для постоянного проживания, либо решения о проведении  дополнительного обследования оцениваемого помещения.»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пункт 21.3 Перечня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1.3. Организация и проведение торгов по продаже земельных участков, находящихся в муниципальной собственности, либо права на заключение договоров аренды таких земельных участков.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пункт 21.4 Перечня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1.4. Предоставление земельного участка, находящегося в муниципальной собственности   в постоянное (бессрочное) пользование.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) пункт 21.5 Перечня изложить в следующей редакции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1.5. Предоставление земельного участка, находящегося в муниципальной собственности, на котором расположены здания, сооружения.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) пункт 21.6 Перечня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</w:rPr>
        <w:t>«21.6. Предоставление земельного участка, находящегося в муниципальной собственности в безвозмездное пользование.»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) пункт 29 перечня исключить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) пункт 38 Перечня изложить в новой редакции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8. Предоставлении информации о предупреждении и ликвидации последствий чрезвычайных  ситуаций в границах Батуринского сельского поселения.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) дополнить перечень пунктом 48) следующего содержани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48) Предоставление информации об объектах недвижимого  и движимого имущества, находящегося в  муниципальной собственности.»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Настоящее Решение вступает в силу  со дня его официального обнародования (опубликования) в соответствии с решением Совета Батуринского сельского поселения от 17.12.2005 № 19 «Об утверждении порядка опубликования (обнародования) муниципальных правовых актов» и размещения  на официальном сайте муниципального образования «Асиновский район» на сайте Батурин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www.bselpasino.ru</w:t>
        </w:r>
      </w:hyperlink>
      <w:r>
        <w:rPr>
          <w:rFonts w:cs="Arial" w:ascii="Arial" w:hAnsi="Arial"/>
        </w:rPr>
        <w:t>, а также в сети Интернет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3. Контроль исполнения настоящего решения возложить на контрольно-правовой комитет Совета  Батуринского сельского поселени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Глава  Батуринского сельского поселения                                          В.В. Ефремов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Батуринского сельского поселения                                                      О.Т. Багруденко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риложение к решению Совета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Батуринского сельского поселения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от 07.12.2011 года   № 156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с изменениями решения: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30.03.2012 года № 171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 24.12.2014 № 117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13.02.2015 № 123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 02.06.2015  № 140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3.2017 № 22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Актуальная редакция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достаточными для предоставления администрацией Батуринского сельского поселения муниципаль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ов (единого жилищного документа, копии финансово-лицевого счета, справок и иных документов)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4"/>
          <w:szCs w:val="24"/>
        </w:rPr>
        <w:t>(В редакции решения Совета от 24.12.2014 № 117)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Выдача архивных  справок о заработной плате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4"/>
          <w:szCs w:val="24"/>
        </w:rPr>
        <w:t>(В редакции  решения Совета от  24.12.2014  № 117 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справок о трудовом стаже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убликатов архивных документов (нотариально заверенных договоров купли-продажи, мены, доверенностей, завещаний)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ункт 12 Перечня исключить (реш. Совета  от 30.03.2012 года № 171)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ча, продление, внесение изменений в разрешения на строительство, реконструкцию объектов капитального строительства 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решения Совета  от   24.12.2014  № 117)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Выдача разрешений  на ввод объектов капитального строительства в         эксплуатацию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4"/>
          <w:szCs w:val="24"/>
        </w:rPr>
        <w:t>(В редакции решения Совета  от 24.12.2014  №  117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4 Перечня исключить (реш. Совета  от 30.03.2012 года № 171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заключения  о признании жилого помещения пригодным (непригодным) для постоянного проживания, либо решения о проведении  дополнительного обследования оцениваемого помещ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 редакции решения Совета от   24.12.2014  № 117)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решения от 17.03.2017 № 222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, документов и выдача документов по обмену муниципальных жилых помещений, предоставленных по договору социального найма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б объектах недвижимого и движимого имущества, находящихся в муниципальной собственности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й и 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решения Совета от  02.06.2015 № 140)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. 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1.2. </w:t>
      </w:r>
      <w:r>
        <w:rPr>
          <w:rFonts w:cs="Arial" w:ascii="Arial" w:hAnsi="Arial"/>
          <w:b w:val="false"/>
          <w:bCs w:val="false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1.3. Организация и проведение торгов по продаже земельных участков, находящихся в муниципальной собственности, либо права на заключение договоров аренды таких земельных участков.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4"/>
          <w:szCs w:val="24"/>
        </w:rPr>
        <w:t>(в редакции решения от 17.03.2017 № 222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1.4. Предоставление земельного участка, находящегося в муниципальной собственности  в постоянное (бессрочное) пользование.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4"/>
          <w:szCs w:val="24"/>
        </w:rPr>
        <w:t>(дополнено решением Совета от 02.06.2015 № 140)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4"/>
          <w:szCs w:val="24"/>
        </w:rPr>
        <w:t>(в редакции решения от 17.03.2017 № 222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5. Предоставление земельного участка, находящегося в муниципальной собственности, на котором расположены здания, сооружения.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4"/>
          <w:szCs w:val="24"/>
        </w:rPr>
        <w:t>(в редакции решения от 17.03.2017 № 222)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6. Предоставление земельного участка, находящегося в муниципальной собственности в безвозмездное пользование.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4"/>
          <w:szCs w:val="24"/>
        </w:rPr>
        <w:t>(дополнено решением Совета от  02.06.2015 № 140)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решения от 17.03.2017 № 222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22 исключить (решение Совета от  24.12.2014   № 117)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Выдача специального разрешения на движение по автомобильным дорогам местного значения муниципального образования "Батуринское сельское поселение" транспортных средств, осуществляющих перевозки тяжеловесных и (или) крупногабаритных грузов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4"/>
          <w:szCs w:val="24"/>
        </w:rPr>
        <w:t>(в редакции решения Совета от 02.06.2015  № 140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ассмотрение письменных заявок о включении проведения ярмарочных  мероприятий в сводный план проведения ярмарок на территории поселения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й, оформление и выдача разрешительных документов на организацию деятельности летних кафе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й, оформление и выдача разрешений на право организации розничного рынка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й и выдача разрешений на организацию проведения ярмарок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ключен решением Совета от 17.03.2017 № 222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й и выдача разрешительных документов на подрезку, вырубку (снос), посадку зеленых насаждений на территории поселения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ордеров (разрешений) на проведение земляных работ на территории поселения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й граждан, организаций на предоставление  градостроительного плана земельного участка.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Выдача разрешительных документов на снос жилого (нежилого) объекта и исключение его из реестра объектов недвижимости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4"/>
          <w:szCs w:val="24"/>
        </w:rPr>
        <w:t>(В редакции решения Совета от  24.12.2014   № 117)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Пункт 35 исключить (решение Совета   от  02.06.2015  № 140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4"/>
          <w:szCs w:val="24"/>
        </w:rPr>
        <w:t>(в редакции решения Совета от  02.06.2015 г. № 140)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Пункт 37 исключить (решение Совета   от  02.06.2015  № 140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информации о предупреждении и ликвидации последствий чрезвычайных  ситуаций в границах Батуринского сельского поселения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4"/>
          <w:szCs w:val="24"/>
        </w:rPr>
        <w:t>(в редакции решения от 17.03.2017 № 222)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Пункт 39 исключить (решение Совета   от  24.12. 2014  № 117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своение, изменение и аннулирование адресов </w:t>
      </w:r>
      <w:r>
        <w:rPr>
          <w:rFonts w:cs="Arial" w:ascii="Arial" w:hAnsi="Arial"/>
          <w:sz w:val="24"/>
          <w:szCs w:val="24"/>
        </w:rPr>
        <w:t>на территории  Батуринского сельского поселения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4"/>
          <w:szCs w:val="24"/>
        </w:rPr>
        <w:t>(в редакции решения Совета  от  02.06. 2015 № 140)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Пункт 43 исключить (решение Совета от  24.12.2014  № 117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Передача гражданами приватизированных жилых помещений в муниципальную собственность.</w:t>
      </w:r>
      <w:r>
        <w:rPr>
          <w:rFonts w:cs="Arial" w:ascii="Arial" w:hAnsi="Arial"/>
          <w:b/>
          <w:sz w:val="24"/>
          <w:szCs w:val="24"/>
        </w:rPr>
        <w:t>(Дополнить решение Совета от 24.12. 2014  № 117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ункт 45 исключить (решение Совета от  13.02.2015  № 123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архитектурно-планировочного задания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Дополнить решение Совета от  24.12.2014   № 117)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ча разрешения на размещение (установку) нестационарного торгового объекта, продление срока действия разрешения на размещение (установку) нестационарного торгового объекта на территории </w:t>
      </w:r>
      <w:r>
        <w:rPr>
          <w:rFonts w:cs="Arial" w:ascii="Arial" w:hAnsi="Arial"/>
          <w:bCs/>
          <w:sz w:val="24"/>
          <w:szCs w:val="24"/>
        </w:rPr>
        <w:t>Батурин</w:t>
      </w:r>
      <w:r>
        <w:rPr>
          <w:rFonts w:cs="Arial" w:ascii="Arial" w:hAnsi="Arial"/>
          <w:sz w:val="24"/>
          <w:szCs w:val="24"/>
        </w:rPr>
        <w:t>ского сельского поселения.</w:t>
      </w:r>
    </w:p>
    <w:p>
      <w:pPr>
        <w:pStyle w:val="Style14"/>
        <w:rPr/>
      </w:pPr>
      <w:r>
        <w:rPr>
          <w:rFonts w:cs="Arial" w:ascii="Arial" w:hAnsi="Arial"/>
          <w:b/>
          <w:sz w:val="24"/>
          <w:szCs w:val="24"/>
        </w:rPr>
        <w:t>(Дополнено  Решением Совета от  02.06. 2015 № 140)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едоставление информации об объектах недвижимого  и движимого имущества, находящегося в  муниципальной собственности.</w:t>
      </w:r>
    </w:p>
    <w:p>
      <w:pPr>
        <w:pStyle w:val="Style14"/>
        <w:rPr/>
      </w:pPr>
      <w:r>
        <w:rPr>
          <w:rFonts w:cs="Arial" w:ascii="Arial" w:hAnsi="Arial"/>
          <w:b/>
          <w:sz w:val="24"/>
          <w:szCs w:val="24"/>
        </w:rPr>
        <w:t>(дополнено решением от 17.03.2017 № 222)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Рассмотрение заявлений по внесению изменений в Правила землепользования и застройки Батуринского сельского поселения.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ополнено решением от 17.03.2017 № 222)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5:00Z</dcterms:created>
  <dc:creator>user</dc:creator>
  <dc:description/>
  <cp:keywords/>
  <dc:language>en-US</dc:language>
  <cp:lastModifiedBy>User</cp:lastModifiedBy>
  <cp:lastPrinted>2017-03-05T20:02:00Z</cp:lastPrinted>
  <dcterms:modified xsi:type="dcterms:W3CDTF">2017-06-18T09:42:00Z</dcterms:modified>
  <cp:revision>3</cp:revision>
  <dc:subject/>
  <dc:title/>
</cp:coreProperties>
</file>