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Arial" w:ascii="Arial" w:hAnsi="Arial"/>
          <w:b/>
        </w:rPr>
        <w:t>четвер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синовский район 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 07.12.2017 года                                                                                № 22                                                                                  с. Батурино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rFonts w:cs="Arial" w:ascii="Arial" w:hAnsi="Arial"/>
          <w:b/>
        </w:rPr>
        <w:t>О передаче полномочий на 2018 год органам местного самоуправления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иновского района  по осуществлению закупок товаров, работ, услуг для обеспечения муниципальных нуж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слушав и обсудив финансово-экономическое обоснование  Главы Батуринского сельского поселения по вопросу передачи полномочий органами местного самоуправления Батуринского сельского поселения органам местного самоуправления Асиновского района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Батуринского сельского посел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атурин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рганам местного самоуправления Батуринского сельского поселения передать органам местного самоуправления Асиновского района на 2018 год полномочия в части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ения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Администрации Батуринского сельского поселения заключить соответствующие соглашения о передаче с 01.01.2018 г. по 31.12.2018 г. органам местного самоуправления Асиновского района полномочий по осуществлению закупок, указанных в пункте 1 настоящего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подлежит официальному опубликованию (обнародованию), в соответствии с  решением Совета Батуринского сельского поселения  16.11.2017 № 9 «О периодическом печатном издании для обнародования правовых актов органов местного самоуправления Батуринского сельского по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rFonts w:cs="Arial" w:ascii="Arial" w:hAnsi="Arial"/>
          <w:shd w:fill="FFFFFF" w:val="clear"/>
        </w:rPr>
        <w:t>www.bselp.asino.ru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Решение вступает в силу с 01.01.2018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Контроль за исполнением данного решения возложить на  Главу Батур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(Глава)</w:t>
      </w:r>
    </w:p>
    <w:p>
      <w:pPr>
        <w:pStyle w:val="Normal"/>
        <w:rPr/>
      </w:pPr>
      <w:r>
        <w:rPr>
          <w:rFonts w:cs="Arial" w:ascii="Arial" w:hAnsi="Arial"/>
        </w:rPr>
        <w:t xml:space="preserve">Батуринского сельского поселения                                                  А.М.Русинов          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34:00Z</dcterms:created>
  <dc:creator>user</dc:creator>
  <dc:description/>
  <cp:keywords/>
  <dc:language>en-US</dc:language>
  <cp:lastModifiedBy>Пользователь</cp:lastModifiedBy>
  <cp:lastPrinted>2016-12-09T09:31:00Z</cp:lastPrinted>
  <dcterms:modified xsi:type="dcterms:W3CDTF">2017-12-10T15:26:00Z</dcterms:modified>
  <cp:revision>3</cp:revision>
  <dc:subject/>
  <dc:title/>
</cp:coreProperties>
</file>