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, Асиновский райо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т  10.02.2017  года                                                                                                   № 213                                                                           с. Батурино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Батуринского сельского поселения от 19.11.2014 № 111 «Об установлении на территории муниципального образования «Батуринское сельское поселение» налога на имущество физических лиц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 в решение Совета Батуринского сельского поселения от 19.11.2014 № 111 «Об установлении на территории муниципального образования «Батуринское сельское поселение» налога на имущество физических лиц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пункт 3 решения дополнить абзацем 3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отношении видов недвижимого имущества, включённых в перечень объектов недвижимого имущества, формирование и размещение которого осуществляется в соответствии со статьёй 378.2 Налогового кодекса Российской Федерации, налоговая база по которым определяется как кадастровая стоимость имущества, установить налоговую ставку в размере 1,5 процент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в пункте 3.1.  4 строку второго столбца решения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,5%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пункт 3.2. решения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пункт 5 решения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Порядок и сроки уплаты налога определены ст. 409 Налогового кодекса Российской Федерации.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Настоящее решение подлежит опубликованию (обнародованию) в соответствии с решением Совета Батуринского сельского поселения от 17.12.2005 № 19. </w:t>
      </w:r>
      <w:r>
        <w:rPr>
          <w:rFonts w:cs="Arial" w:ascii="Arial" w:hAnsi="Arial"/>
          <w:sz w:val="24"/>
          <w:szCs w:val="24"/>
        </w:rPr>
        <w:t>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6.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размещению на официальном сайте </w:t>
      </w:r>
      <w:r>
        <w:rPr>
          <w:rFonts w:cs="Arial" w:ascii="Arial" w:hAnsi="Arial"/>
          <w:sz w:val="24"/>
          <w:szCs w:val="24"/>
        </w:rPr>
        <w:t>Батур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в информационно-телекоммуникационной сети «Интернет»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www.bselp.asino.ru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7.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Настоящее решение вступает в силу с даты официального опубликования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               О.Т. Багруденко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, Аси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9.11.2014  года                                                                                           № 111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 изменениями решение  от 10.02.2017 № 213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на территории муниципального образования «Батуринское сельское поселение» налога на имущество физических лиц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ми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Батуринское сельское поселение»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становить и ввести в действие с 1 января 2015 года на территории муниципального образования «Батуринское сельское поселение»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с 1 января 2015 года решение Совета Батуринского сельского поселения от 15.11.2006 № 62 «О налоге на имущество физических лиц» (в редакции решения Совета от 14.12.2006  №  69;  от 16.12.2010  № 125;  от 18.04.2011  № 138;  от 19.09.2011  № 49; от 12.12.2013  № 65; от 27.08.2014  № 98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логового кодекса Российской Федерации, налоговая база определяется исходя из кадастровой стоимости указанных объек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видов недвижимого имущества, включённых в перечень объектов недвижимого имущества, формирование и размещение которого осуществляется в соответствии со статьёй 378.2 Налогового кодекса Российской Федерации, налоговая база по которым определяется как кадастровая стоимость имущества, установить налоговую ставку в размере 1,5 процент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(абзац дополнен решением от 10.02.2017 № 213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/>
        <w:t>3.1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32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3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1 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выше 300 000 до 5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выше 500 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,5%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(в редакции решения от 10.02.2017 № 213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(пункт 3.2. решения исключен решением от 10.02.2017 № 213 )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Установить, что для граждан, имеющих в собственности имущество, являющееся объектом налогообложения на территории Батуринского сельского поселения, действуют в полном объеме льготы в соответствии с  главой 32 «Налог на имущество» части второй Налогового кодекса Российской Федерации ст. 407 «Налоговые льготы».</w:t>
      </w:r>
    </w:p>
    <w:p>
      <w:pPr>
        <w:pStyle w:val="Style22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Порядок и сроки уплаты налога определены ст. 409 Налогового кодекса Российской Федерации.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(в редакции  решения от 10.02.2017 № 213)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Настоящее решение подлежит опубликованию (обнародованию) в соответствии с решением Совета от 17.12.2005 № 19. </w:t>
      </w:r>
      <w:r>
        <w:rPr>
          <w:rFonts w:cs="Arial" w:ascii="Arial" w:hAnsi="Arial"/>
          <w:sz w:val="24"/>
          <w:szCs w:val="24"/>
        </w:rPr>
        <w:t>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размещению на официальном сайте </w:t>
      </w:r>
      <w:r>
        <w:rPr>
          <w:rFonts w:cs="Arial" w:ascii="Arial" w:hAnsi="Arial"/>
          <w:sz w:val="24"/>
          <w:szCs w:val="24"/>
        </w:rPr>
        <w:t>Батур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8. Настоящее решение вступает в силу по истечении одного месяца со дня его официального опубликования, но не ранее 01.01.2015 г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9. </w:t>
      </w:r>
      <w:r>
        <w:rPr>
          <w:rFonts w:cs="Arial" w:ascii="Arial" w:hAnsi="Arial"/>
          <w:sz w:val="24"/>
          <w:szCs w:val="24"/>
        </w:rPr>
        <w:t>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атуринского  сельского поселения      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               О.Т. Багруденко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67" w:after="1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8:00Z</dcterms:created>
  <dc:creator>CN=Дмитрий Селеверстов/OU=ЦА/O=МНС</dc:creator>
  <dc:description/>
  <dc:language>en-US</dc:language>
  <cp:lastModifiedBy>User</cp:lastModifiedBy>
  <cp:lastPrinted>2014-11-11T11:55:00Z</cp:lastPrinted>
  <dcterms:modified xsi:type="dcterms:W3CDTF">2017-02-13T13:08:00Z</dcterms:modified>
  <cp:revision>2</cp:revision>
  <dc:subject>07.4.01.03. БланкФедеральной налоговой службы</dc:subject>
  <dc:title>СПРАВОЧНИК IP-ТЕЛЕФОНОВ</dc:title>
</cp:coreProperties>
</file>