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07.12.2017 г.                                                                                        № 16                                                                                              с. Батур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е изменений   в решение Совета Батуринского сельского поселения от  22.12.2016  № 209  «О бюджете Батуринского сельского поселения  на 2017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ссмотрев проект решения Совета Батуринского сельского поселения «О внесении изменений в Решение Совета Батуринского сельского поселения «О бюджете Батуринского сельского поселения на 2017 год» представленный  Главой Администрации Батуринского сельского поселения, в соответствии со статьей 153 Бюджетного кодекса Российской Федераци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атуринского сельского поселения РЕШИЛ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 Внести в Решение Совета Батуринского сельского поселения» от 22.12.2016 г. № 209  «О бюджете Батуринского сельского поселения на 2017 год» 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)  пункт 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«Батуринское сельское поселение» на 2017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 общий объем доходов бюджета поселения в сумме 17894,1  тыс. руб., в том числе налоговые и неналоговые доходы в сумме 1599,2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 общий объем расходов бюджета поселения в сумме 19753,3 тыс. 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) дефицит бюджета в сумме 1889,8 тыс. руб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а) приложение 3, 4 изложить в новой редакции согласно приложени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2. Решение подлежит официальному  опубликованию (обнародованию)</w:t>
      </w:r>
      <w:r>
        <w:rPr>
          <w:rFonts w:cs="Arial" w:ascii="Arial" w:hAnsi="Arial"/>
          <w:sz w:val="24"/>
          <w:szCs w:val="24"/>
        </w:rPr>
        <w:t xml:space="preserve"> в «Информационном бюллетене»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www.bselp.asino.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4. Решение вступает в силу с даты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(Глава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туринского сельского поселения                                                     А.М.Руси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Приложение 1 к реш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Батурин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7.12.2017  № 16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иложение 3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т 22.12.2016 года № 209 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ования «Батуринское сельское поселение» на 2017 год»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912"/>
        <w:gridCol w:w="1559"/>
        <w:gridCol w:w="709"/>
        <w:gridCol w:w="127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Батуринского сельское посел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753,3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28,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8,1</w:t>
            </w:r>
          </w:p>
        </w:tc>
      </w:tr>
      <w:tr>
        <w:trPr>
          <w:trHeight w:val="52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,1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7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4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83,4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9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,3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3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7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7,9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,8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,8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5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74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</w:tr>
      <w:tr>
        <w:trPr>
          <w:trHeight w:val="10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,2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, 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31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униципальной программы «Развитие личных подсобных хозяйств граждан муниципального образования «Асиновский район» на 2016-2021 годы»(на реализацию мероприятий по окультуриванию пастбищ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24,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,6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,6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униципальной программы «Развитие транспортной системы в Асиновском районе» в том числе: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2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6,0</w:t>
            </w:r>
          </w:p>
        </w:tc>
      </w:tr>
      <w:tr>
        <w:trPr>
          <w:trHeight w:val="76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18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5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52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3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51,4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ер по сбалансированности местных бюджетов Асиновского района (мероприятия в области коммунального хозяйств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4</w:t>
            </w:r>
          </w:p>
        </w:tc>
      </w:tr>
      <w:tr>
        <w:trPr>
          <w:trHeight w:val="10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4</w:t>
            </w:r>
          </w:p>
        </w:tc>
      </w:tr>
      <w:tr>
        <w:trPr>
          <w:trHeight w:val="17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27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26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,0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26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,0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синовского района  на 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 на реализацию мероприятия « Обеспечение населения чистой питьевой воды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1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1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 на реализацию мероприятия « Подготовка объектов теплоснабжения к прохождению отопительного период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 на реализацию мероприятия « Подготовка объектов водоснабжения, водоотведения к прохождению отопительного период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6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6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6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9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частию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Резервный фонд местных администраций (очистка от снега крыш зданий и подъездных путей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64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государственных полномочий по предоставлению жилых        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28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4"/>
                <w:szCs w:val="24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8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2280L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8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исполнение судебных актов по обращению взыскания на средства областного бюдж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 Развитие физической культуры и спорта в муниципальном образовании «Батуринское сельское поселение « на 2016-2018 годы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  на награждение команд сельских поселений - участников и победителей Х1 зимних спортивных иг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бирательная комиссия  Муниципального образования «Батуринское сельское поселени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,6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,6</w:t>
            </w:r>
          </w:p>
        </w:tc>
      </w:tr>
      <w:tr>
        <w:trPr>
          <w:trHeight w:val="9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0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6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представительных органов в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Утверждено Приложение 2  к реш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Батуринск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7.12.2017 № 16 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проекту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ия Совета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от _22.12.2016 года № 209 __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ования «Батуринское сельское поселение» на 2017 год».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701"/>
      </w:tblGrid>
      <w:tr>
        <w:trPr>
          <w:trHeight w:val="432" w:hRule="exact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из районного бюджета на 2017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65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ind w:left="230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(тыс. руб.)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8,7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08,7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2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,5</w:t>
            </w:r>
          </w:p>
        </w:tc>
      </w:tr>
      <w:tr>
        <w:trPr>
          <w:trHeight w:val="105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Иные межбюджетные трансферты на компенсацию расходов по организации электроснабжения от дизельной электростанции 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,0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Эффективное управление муниципальными финансами  и совершенствование межбюджетных отношений в Асиновском районе на 2016-2021 гг.» в том числе: поддержка мер по сбалансированности местных бюджетов Асиновского района (на проведение мероприятий по обеспечению услуг Асиновского Совета ветер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40,8</w:t>
            </w:r>
          </w:p>
        </w:tc>
      </w:tr>
      <w:tr>
        <w:trPr>
          <w:trHeight w:val="100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униципальной программы «Повышение безопасности населения Асиновского района в 2016-2021 годах» в том числе: содержание муниципального имущества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78,2</w:t>
            </w:r>
          </w:p>
        </w:tc>
      </w:tr>
      <w:tr>
        <w:trPr>
          <w:trHeight w:val="153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448,0</w:t>
            </w:r>
          </w:p>
        </w:tc>
      </w:tr>
      <w:tr>
        <w:trPr>
          <w:trHeight w:val="88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316,0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развитие транспортной системы в Асиновском районе» в том числе: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29,2</w:t>
            </w:r>
          </w:p>
        </w:tc>
      </w:tr>
      <w:tr>
        <w:trPr>
          <w:trHeight w:val="873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приобретение дизельного генератора для дизельной электростанции в п. Первопаше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50,0</w:t>
            </w:r>
          </w:p>
        </w:tc>
      </w:tr>
      <w:tr>
        <w:trPr>
          <w:trHeight w:val="843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Иные межбюджетные трансферты  на награждение команд сельских поселений - участников и победителей Х1 зимних спортивных иг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50,0</w:t>
            </w:r>
          </w:p>
        </w:tc>
      </w:tr>
      <w:tr>
        <w:trPr>
          <w:trHeight w:val="843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награждение команд сельских поселений - участников и победителей спортивных игр сельских поселений Асин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50,0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частию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97,0</w:t>
            </w:r>
          </w:p>
        </w:tc>
      </w:tr>
      <w:tr>
        <w:trPr>
          <w:trHeight w:val="70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резервные фонды местных администраций ( для очистки от снега крыш и зданий и подъездных пут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4,0</w:t>
            </w:r>
          </w:p>
        </w:tc>
      </w:tr>
      <w:tr>
        <w:trPr>
          <w:trHeight w:val="997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исполнение судебных актов по обращению взыскания на средства областного бюджета</w:t>
            </w:r>
          </w:p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816,0</w:t>
            </w:r>
          </w:p>
        </w:tc>
      </w:tr>
      <w:tr>
        <w:trPr>
          <w:trHeight w:val="71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реализацию мероприятия « Обеспечение населения чистой питьевой в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7,1</w:t>
            </w:r>
          </w:p>
        </w:tc>
      </w:tr>
      <w:tr>
        <w:trPr>
          <w:trHeight w:val="993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реализацию 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38,6</w:t>
            </w:r>
          </w:p>
        </w:tc>
      </w:tr>
      <w:tr>
        <w:trPr>
          <w:trHeight w:val="71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реализацию мероприятия «Подготовка объектов теплоснабжения к прохождению отопительного пери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40,0</w:t>
            </w:r>
          </w:p>
        </w:tc>
      </w:tr>
      <w:tr>
        <w:trPr>
          <w:trHeight w:val="70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поддержку мер по сбалансированности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00,0</w:t>
            </w:r>
          </w:p>
        </w:tc>
      </w:tr>
      <w:tr>
        <w:trPr>
          <w:trHeight w:val="70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поддержку мер по сбалансированности местных бюджетов (проведение  выбор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68,6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развитие личных подсобных хозяйств граждан муниципального образования « Асиновский район» на 2016-2021 годы»» (на реализацию мероприятия по окультуриванию пастбищ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6,4</w:t>
            </w:r>
          </w:p>
        </w:tc>
      </w:tr>
      <w:tr>
        <w:trPr>
          <w:trHeight w:val="70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резервные фонды местных администраций ( на приобретение автошины к трактору Беларус 82.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6,0</w:t>
            </w:r>
          </w:p>
        </w:tc>
      </w:tr>
      <w:tr>
        <w:trPr>
          <w:trHeight w:val="70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поддержку мер по сбалансированности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95,0</w:t>
            </w:r>
          </w:p>
        </w:tc>
      </w:tr>
      <w:tr>
        <w:trPr>
          <w:trHeight w:val="71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Иные межбюджетные трансферты всего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12010,9</w:t>
            </w:r>
          </w:p>
        </w:tc>
      </w:tr>
      <w:tr>
        <w:trPr>
          <w:trHeight w:val="414" w:hRule="exact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17894,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90" w:leader="none"/>
        </w:tabs>
        <w:spacing w:lineRule="exact" w:line="230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91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57:00Z</dcterms:created>
  <dc:creator>Булах</dc:creator>
  <dc:description/>
  <cp:keywords/>
  <dc:language>en-US</dc:language>
  <cp:lastModifiedBy>user</cp:lastModifiedBy>
  <cp:lastPrinted>2017-12-12T10:20:00Z</cp:lastPrinted>
  <dcterms:modified xsi:type="dcterms:W3CDTF">2017-12-12T04:45:00Z</dcterms:modified>
  <cp:revision>23</cp:revision>
  <dc:subject/>
  <dc:title/>
</cp:coreProperties>
</file>