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четвертого созыв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  Асиновский район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</w:t>
      </w:r>
      <w:r>
        <w:rPr>
          <w:rFonts w:cs="Arial" w:ascii="Arial" w:hAnsi="Arial"/>
          <w:sz w:val="24"/>
          <w:szCs w:val="24"/>
          <w:lang w:val="en-US"/>
        </w:rPr>
        <w:t>07.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2017</w:t>
      </w:r>
      <w:r>
        <w:rPr>
          <w:rFonts w:cs="Arial" w:ascii="Arial" w:hAnsi="Arial"/>
          <w:sz w:val="24"/>
          <w:szCs w:val="24"/>
        </w:rPr>
        <w:t xml:space="preserve">  года                                                                        № </w:t>
      </w:r>
      <w:r>
        <w:rPr>
          <w:rFonts w:cs="Arial" w:ascii="Arial" w:hAnsi="Arial"/>
          <w:sz w:val="24"/>
          <w:szCs w:val="24"/>
          <w:lang w:val="en-US"/>
        </w:rPr>
        <w:t>15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с. Батурино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нятии проекта решения «О бюджете муниципального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образования «Батуринское сельское поселение» на 2018 год» (на обсуждение)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смотрев  проект решения «О бюджете муниципального образования «Батуринское сельское поселение» на 2018 год», представленный Главой Батуринского сельского поселения,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1. Принять проект решения «О бюджете муниципального образования  «Батуринское сельское поселение» на 2018 год»  с основными характеристиками бюджета  муниципального образования «Батуринское сельское поселение» на 2018 год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29" w:right="374" w:firstLine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) общий объём доходов бюджета поселения а в сумме 7325,8 тыс. рублей, в том числе </w:t>
      </w:r>
      <w:r>
        <w:rPr>
          <w:rFonts w:cs="Arial" w:ascii="Arial" w:hAnsi="Arial"/>
          <w:color w:val="000000"/>
          <w:spacing w:val="2"/>
          <w:sz w:val="24"/>
          <w:szCs w:val="24"/>
        </w:rPr>
        <w:t>налоговые и неналоговые доходы 1495,0 тыс. рублей;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) общий объём расходов бюджета поселения в сумме 7325,8 тыс. рублей;</w:t>
      </w:r>
    </w:p>
    <w:p>
      <w:pPr>
        <w:pStyle w:val="Normal"/>
        <w:shd w:fill="FFFFFF" w:val="clear"/>
        <w:ind w:left="374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ефицит бюджета 0 рублей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основу согласно Приложен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овести до сведения населения проект решения «О бюджете муниципального образования «Батуринское сельское поселение» на 2018 год» путём размещения  проектов в общественных местах в соответствии с решением Совета     Батуринского сельского поселения  от  16.11.2017 № 9 «О периодическом печатном издании для обнародования правовых актов органов местного самоуправления Батуринского сельского поселения» и 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sz w:val="24"/>
          <w:szCs w:val="24"/>
          <w:shd w:fill="FFFFFF" w:val="clear"/>
        </w:rPr>
        <w:t xml:space="preserve"> www.bselp.asino.ru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Установить, что предложения и замечания по проекту решения «О бюджете  муниципального образования «Батуринское сельское поселение» на 2018 год»  принимаются от граждан, инициативных групп, трудовых коллективов в письменном  виде  в Совет  Батуринского сельского поселения или Администрацию Батуринского сельского поселения в срок  </w:t>
      </w:r>
      <w:r>
        <w:rPr>
          <w:rFonts w:cs="Arial" w:ascii="Arial" w:hAnsi="Arial"/>
          <w:b/>
          <w:sz w:val="24"/>
          <w:szCs w:val="24"/>
        </w:rPr>
        <w:t>с  08.12.2017  по 21.12.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овести публичные слушания в  помещении Администрации  Батуринского сельского  поселения  на  </w:t>
      </w:r>
      <w:r>
        <w:rPr>
          <w:rFonts w:cs="Arial" w:ascii="Arial" w:hAnsi="Arial"/>
          <w:b/>
          <w:sz w:val="24"/>
          <w:szCs w:val="24"/>
        </w:rPr>
        <w:t xml:space="preserve">  22.12.2017 года</w:t>
      </w:r>
      <w:r>
        <w:rPr>
          <w:rFonts w:cs="Arial" w:ascii="Arial" w:hAnsi="Arial"/>
          <w:sz w:val="24"/>
          <w:szCs w:val="24"/>
        </w:rPr>
        <w:t xml:space="preserve"> в 14 часов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учить контрольно-правовому комитету Совета Батуринского сельского поселения обобщить поступившие замечания, предложения и представить на рассмотрение  Совету Батуринского сельского поселения соответствующее заключение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6. Заключение контрольно-правового комитета подлежат рассмотрению при принятии решения «О бюджете  муниципального образования  «Батуринское сельское поселение»  на 2018 год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данного решения возложить на контрольно-правовой  комитет Совета Батуринского сельского поселения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едседатель Совета (Глава)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Батуринского сельского поселения</w:t>
        <w:tab/>
        <w:t xml:space="preserve">   </w:t>
        <w:tab/>
        <w:tab/>
        <w:tab/>
        <w:tab/>
        <w:t>А.М.Русинов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  <w:t>СОВЕТ БАТУРИНСКОГО СЕЛЬСКОГО ПОСЕЛЕНИЯ</w:t>
      </w:r>
    </w:p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четвертого созыва</w:t>
      </w:r>
    </w:p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 xml:space="preserve">Томской  области Асиновского  района  </w:t>
      </w:r>
    </w:p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ind w:right="864" w:hanging="0"/>
        <w:jc w:val="both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От                                                                                                                                              №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с. Батурино</w:t>
      </w:r>
    </w:p>
    <w:p>
      <w:pPr>
        <w:pStyle w:val="Normal"/>
        <w:shd w:fill="FFFFFF" w:val="clear"/>
        <w:ind w:right="864" w:hanging="0"/>
        <w:jc w:val="both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О бюджете муниципального образования «Батуринское сельское поселение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на 2018 год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Рассмотрев проект бюджета на 2018 год, внесённый Главой Батуринского сельского поселения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 РЕШИЛ:</w:t>
      </w:r>
    </w:p>
    <w:p>
      <w:pPr>
        <w:pStyle w:val="Normal"/>
        <w:shd w:fill="FFFFFF" w:val="clear"/>
        <w:ind w:left="22" w:firstLine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основные характеристики бюджета муниципального образования Батуринского сельского поселения на 2018 год:</w:t>
      </w:r>
    </w:p>
    <w:p>
      <w:pPr>
        <w:pStyle w:val="Normal"/>
        <w:shd w:fill="FFFFFF" w:val="clear"/>
        <w:ind w:left="29" w:right="374" w:firstLine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) общий объём доходов бюджета поселения а в сумме 7325,8 тыс. рублей, в том числе </w:t>
      </w:r>
      <w:r>
        <w:rPr>
          <w:rFonts w:cs="Arial" w:ascii="Arial" w:hAnsi="Arial"/>
          <w:color w:val="000000"/>
          <w:spacing w:val="2"/>
          <w:sz w:val="24"/>
          <w:szCs w:val="24"/>
        </w:rPr>
        <w:t>налоговые и неналоговые доходы 1495,0 тыс. рублей;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) общий объём расходов бюджета поселения в сумме 7325,8 тыс. рублей;</w:t>
      </w:r>
    </w:p>
    <w:p>
      <w:pPr>
        <w:pStyle w:val="Normal"/>
        <w:shd w:fill="FFFFFF" w:val="clear"/>
        <w:ind w:left="374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ефицит бюджета 0 рублей.</w:t>
      </w:r>
    </w:p>
    <w:p>
      <w:pPr>
        <w:pStyle w:val="Normal"/>
        <w:shd w:fill="FFFFFF" w:val="clear"/>
        <w:ind w:left="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14" w:firstLine="54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еречень главных администраторов доходов бюджета поселения - органов местного самоуправления н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2018 год согласно приложению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14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еречень источников доходов, закреплённых за главными администраторами доходов бюджета посе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органами местного самоуправления на 2018 год согласно приложению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 настоящему Решению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1"/>
          <w:sz w:val="24"/>
          <w:szCs w:val="24"/>
        </w:rPr>
        <w:t>Администрация Батуринского сельского поселения в случае изменения состава и (или) функций главных администраторов доходов бюджета поселения вправе вносить соответствующие изменения в состав закреплённых за ними кодов классификации доходов бюдже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6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распределение  бюджетных ассигнований  по разделам, подразделам, целевым статьям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идам расходов  классификации расходов бюджета в ведомственной структуре расходов на 2018 год согласно приложению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к настоящему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ind w:left="22" w:firstLine="641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ъём межбюджетных трансфертов, получаемых из других бюджетов  согласн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ложению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и предоставляемых другим бюджетам бюджетной системы Российской Федерации в очередном финансовом году согласно приложению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настоящему Решению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5.Установить, что в доходы бюджета муниципального образования поступают местные налоги и сборы в соответствии с нормативами отчислений установленными законом Томской области «Об областном бюджете на 2018 год и плановый период  2018-2019 годов» (Приложение 6)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2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6. Установить, что субсидии юридическим лицам, индивидуальным предпринимателям, физическим лицам - производителям товаров, работ, услуг, предусмотренных приложением  7 к настоящему решению, предоставляются из местного бюджета на безвозмездной основе,  в целях возмещения затрат или недополученных доходов в связи с производством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7. Нормативно правовые акты  муниципального образования подлежат приведению в соответствие с настоящим решением в двухмесячный срок, со дня вступления его в силу.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8. Настоящее Решение подлежит официальному опубликованию (обнародованию) в соответствии с решением Совета Батуринского сельского поселения от 16.11.2017 № 9 «</w:t>
      </w:r>
      <w:r>
        <w:rPr>
          <w:rFonts w:cs="Arial" w:ascii="Arial" w:hAnsi="Arial"/>
          <w:sz w:val="24"/>
          <w:szCs w:val="24"/>
        </w:rPr>
        <w:t>О периодическом печатном издании для обнародования правовых актов органов местного самоуправления Батуринского сельского поселения</w:t>
      </w:r>
      <w:r>
        <w:rPr>
          <w:rFonts w:cs="Arial" w:ascii="Arial" w:hAnsi="Arial"/>
          <w:color w:val="000000"/>
          <w:spacing w:val="2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9.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sz w:val="24"/>
          <w:szCs w:val="24"/>
          <w:shd w:fill="FFFFFF" w:val="clear"/>
        </w:rPr>
        <w:t>www.bselp.asino.ru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10. Решение о бюджете вступает в силу с 1.01.2018 и действует по 31.12.2018 финансового года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Председатель Совета (Глава)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Батуринского сельского поселения</w:t>
        <w:tab/>
        <w:t xml:space="preserve">   </w:t>
        <w:tab/>
        <w:tab/>
        <w:t xml:space="preserve">             </w:t>
        <w:tab/>
        <w:tab/>
        <w:t>А.М.Русинов</w:t>
      </w:r>
    </w:p>
    <w:p>
      <w:pPr>
        <w:pStyle w:val="Normal"/>
        <w:shd w:fill="FFFFFF" w:val="clear"/>
        <w:ind w:right="36" w:hanging="0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 проекту решения Совета _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О бюджете муниципальн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Батуринское сельское поселение»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 2018 год» </w:t>
      </w:r>
    </w:p>
    <w:p>
      <w:pPr>
        <w:pStyle w:val="Normal"/>
        <w:shd w:fill="FFFFFF" w:val="clear"/>
        <w:ind w:left="151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еречень главных администраторов доходов бюджета поселения на 2018 год</w:t>
      </w:r>
    </w:p>
    <w:p>
      <w:pPr>
        <w:pStyle w:val="Normal"/>
        <w:shd w:fill="FFFFFF" w:val="clear"/>
        <w:ind w:left="151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768"/>
      </w:tblGrid>
      <w:tr>
        <w:trPr>
          <w:trHeight w:val="6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-4445</wp:posOffset>
                      </wp:positionV>
                      <wp:extent cx="620395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-0.35pt" to="474.7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главы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именование администрато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синовского район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 2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роекту решению Совета  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  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Батуринское сельское поселение» </w:t>
      </w:r>
      <w:r>
        <w:rPr>
          <w:rFonts w:cs="Arial" w:ascii="Arial" w:hAnsi="Arial"/>
          <w:sz w:val="24"/>
          <w:szCs w:val="24"/>
        </w:rPr>
        <w:t xml:space="preserve">на 2018 год»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еречень источников  доходов, закрепленных за главными администраторами доходов – бюджета поселения на 2018 год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107"/>
        <w:gridCol w:w="4686"/>
      </w:tblGrid>
      <w:tr>
        <w:trPr>
          <w:trHeight w:val="2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администратора доход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ных источников местного бюджета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крепленных за администратором доходов  муниципального образования  «Батуринское    сельское    поселение»                                                                                                                                      </w:t>
            </w:r>
          </w:p>
        </w:tc>
      </w:tr>
      <w:tr>
        <w:trPr>
          <w:trHeight w:val="8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9045 10 0000 1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      поступления    от     исполь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                               услуг (работ) получателями средств бюджетов               поселений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2 10 0000 4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 02052 10 0000 4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3 10 0000 4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3 10 0000 4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25 10 0000 4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1050 1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0 00 0000 000*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13 10 0000 4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05013 10 0000 1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не заключенные договора  аренды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7 05050 1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 налоговые доходы бюджетов поселений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05000 1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—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 решения 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атуринское сельское поселение» на 2018 год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8 год</w:t>
      </w:r>
    </w:p>
    <w:p>
      <w:pPr>
        <w:pStyle w:val="Normal"/>
        <w:tabs>
          <w:tab w:val="clear" w:pos="720"/>
          <w:tab w:val="left" w:pos="503" w:leader="none"/>
        </w:tabs>
        <w:rPr/>
      </w:pPr>
      <w:r>
        <w:rPr/>
        <w:tab/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629"/>
        <w:gridCol w:w="1684"/>
        <w:gridCol w:w="867"/>
        <w:gridCol w:w="1134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25,8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13,7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8,1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1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7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4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85,8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1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2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1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 № 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шения Совета 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Батуринское сельское поселение» на 2018 год».</w:t>
      </w:r>
    </w:p>
    <w:p>
      <w:pPr>
        <w:pStyle w:val="Normal"/>
        <w:ind w:right="3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711" w:hRule="exact"/>
        </w:trPr>
        <w:tc>
          <w:tcPr>
            <w:tcW w:w="98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 из районного бюджета на 2018 год</w:t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5808,7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сбалансированность бюдже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22,1</w:t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5830,8</w:t>
            </w:r>
          </w:p>
        </w:tc>
      </w:tr>
      <w:tr>
        <w:trPr>
          <w:trHeight w:val="330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5830,8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 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 решению  Совета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Батуринское сельское поселение» на 2018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бъём межбюджетных трансфертов, предоставляемых другим бюджетам бюджетной системы Российской Федерации в 2018 году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55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Межбюджетные трансферты, предоставляемые другим бюджетам бюджетной  системы Российской Феде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8,0</w:t>
            </w:r>
          </w:p>
        </w:tc>
      </w:tr>
      <w:tr>
        <w:trPr>
          <w:trHeight w:val="1033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по осуществлению части полномочий по осуществлению закупок товаров, выполнение работ, оказание услуг для обеспечения муниципальных нуж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,0</w:t>
            </w:r>
          </w:p>
        </w:tc>
      </w:tr>
      <w:tr>
        <w:trPr>
          <w:trHeight w:val="602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по осуществлению внешнего муниципального финансового контроля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,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информационную и финансовую поддержку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 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 решению  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атуринское сельское поселение» на 2018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АТИВЫ ОТЧИСЛ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ов в бюджет поселения на 2018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процентах 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 (сбора 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 и компенсации затрат государства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го обеспе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 решению Совета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атуринское сельское поселение» на 2018 год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 предоставления субсидий юридическим лицам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м предпринимателям, физическим лицам – производителя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ов, работ, услу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Субсидия юридическим лицам на возмещение расходов по оказанию населению бытов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слуг (услуги бан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Субсидия юридическим лицам на компенсацию расходов энергоснабжающей организации от дизельной </w:t>
        <w:tab/>
        <w:t>электростан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Субсидия юридическим лицам в целях возмещения части затрат, связанных с созданием страхового запаса угля энергоснабжающим организациям.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7:00Z</dcterms:created>
  <dc:creator>Булах</dc:creator>
  <dc:description/>
  <cp:keywords/>
  <dc:language>en-US</dc:language>
  <cp:lastModifiedBy>user</cp:lastModifiedBy>
  <cp:lastPrinted>2017-12-11T12:12:00Z</cp:lastPrinted>
  <dcterms:modified xsi:type="dcterms:W3CDTF">2017-12-11T06:14:00Z</dcterms:modified>
  <cp:revision>19</cp:revision>
  <dc:subject/>
  <dc:title>СОВЕТ БАТУРИНСКОГО СЕЛЬСКОГО ПОСЕЛЕНИЯ</dc:title>
</cp:coreProperties>
</file>