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ПОСТАНОВЛЕНИЕ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16 г.                                                                                                       №  99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00" w:hRule="atLeast"/>
        </w:trPr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Об отмене постановления Администрации Батуринского сельского поселения от 03.04.2009 г. № 40 «Об утверждении Положения о добровольной пожарной охране и деятельности добровольных пожарных»</w:t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  Постановление Администрации Батуринского сельского поселения от 03.04.2009 г. № 40 «Об утверждении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ложения о добровольной пожарной охране и деятельности добровольных пожарных </w:t>
      </w:r>
      <w:r>
        <w:rPr>
          <w:b w:val="false"/>
          <w:sz w:val="24"/>
          <w:szCs w:val="24"/>
        </w:rPr>
        <w:t>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17365D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Контроль исполнения настоящего постановления возложить на специалиста  1 категории Балышеву Л.Ф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1:00Z</dcterms:created>
  <dc:creator>*</dc:creator>
  <dc:description/>
  <cp:keywords/>
  <dc:language>en-US</dc:language>
  <cp:lastModifiedBy>user</cp:lastModifiedBy>
  <cp:lastPrinted>2016-06-28T09:14:00Z</cp:lastPrinted>
  <dcterms:modified xsi:type="dcterms:W3CDTF">2016-06-28T06:14:00Z</dcterms:modified>
  <cp:revision>43</cp:revision>
  <dc:subject/>
  <dc:title>МУНИЦИПАЛЬНОЕ УЧРЕЖДЕНИЕ</dc:title>
</cp:coreProperties>
</file>