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6.2016                                                                                                         № 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24.02.2014  № 32 «</w:t>
      </w:r>
      <w:r>
        <w:rPr>
          <w:rFonts w:cs="Arial" w:ascii="Arial" w:hAnsi="Arial"/>
          <w:b/>
          <w:bCs/>
        </w:rPr>
        <w:t>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»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Батуринского сельского поселения,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туринского  сельского поселения от 24.02.2014  № 32 «</w:t>
      </w:r>
      <w:r>
        <w:rPr>
          <w:rFonts w:cs="Arial" w:ascii="Arial" w:hAnsi="Arial"/>
          <w:bCs/>
        </w:rPr>
        <w:t>О возложении полномочий органов муниципального финансового контроля, являющихся органом (должностным лицом) Администрации Батуринского сельского поселения</w:t>
      </w:r>
      <w:r>
        <w:rPr>
          <w:rFonts w:cs="Arial" w:ascii="Arial" w:hAnsi="Arial"/>
        </w:rPr>
        <w:t>»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в пункт 2 постановления доба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«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нализ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2 в пункте 3 исключить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s</w:t>
        </w:r>
        <w:r>
          <w:rPr>
            <w:rStyle w:val="InternetLink"/>
            <w:rFonts w:cs="Arial" w:ascii="Arial" w:hAnsi="Arial"/>
            <w:sz w:val="24"/>
            <w:szCs w:val="24"/>
          </w:rPr>
          <w:t>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В.В.Ефрем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.02.2014                     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озложении полномочий органов муниципального  финансов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я, являющихся органом (должностным лицом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надлежащего обеспечения поставленных перед Администрацией Батур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кого поселения  задач, в соответствии со ст.157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Возложить полномочия органов </w:t>
      </w:r>
      <w:r>
        <w:rPr>
          <w:rFonts w:cs="Arial" w:ascii="Arial" w:hAnsi="Arial"/>
          <w:bCs/>
        </w:rPr>
        <w:t>муниципального финансового контроля, являющихся органом (должностным лицом) Администрации Батуринского сельского поселения на главного бухгалтера Администрации Батуринского сельского поселения В.А.Кузюков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>Основные направления муниципального финансового контроля:                                                                                                                                                            -соответствие осуществляемой деятельности учреждения учредительным докумен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расчетов сметных назнач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смет рас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средств местного бюджета по целевому назна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денежных средств и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финансовой дисциплины и правильность ведения бухгалтерского учета и составления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 своевременность расчетов с бюджетом и внебюджетными фон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ции с основными средствами и нематериальными актив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ы по оплате труда и прочие расчеты с физическими ли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основанность произведенных затрат, связанных с текущей деятельностью, и затрат капиталь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 -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осуществления главными администраторами бюджетных средств, не являющими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Виды осуществления муниципального финансового контро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варительный финансовый контроль - контроль, осуществляемый органами муниципального финансового контроля на стадии подготовки проекта бюджета Администрации «Батуринск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сельское поселение», либо на стадии подготовки решения о расходовании бюджетных средств;</w:t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дующий финансовый контроль - контроль, осуществляемый органами муниципального финансового контроля по итогам совершения хозяйственных операций со средствами бюджета Администрации «Батуринское сельское поселение» юридическими и физически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Контроль за исполнением настоящего постановления возложить </w:t>
      </w:r>
      <w:r>
        <w:rPr>
          <w:rFonts w:cs="Arial" w:ascii="Arial" w:hAnsi="Arial"/>
          <w:bCs/>
        </w:rPr>
        <w:t xml:space="preserve">на главного бухгалтера Администрации Батуринского сельского поселения В.А.Кузюко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Считать утратившим силу постановление администрации Батуринского сельского поселения от 13.04.2011 №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 В.В.Ефремов  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1:00Z</dcterms:created>
  <dc:creator>zolnikova</dc:creator>
  <dc:description/>
  <cp:keywords/>
  <dc:language>en-US</dc:language>
  <cp:lastModifiedBy>user</cp:lastModifiedBy>
  <cp:lastPrinted>2016-06-22T14:30:00Z</cp:lastPrinted>
  <dcterms:modified xsi:type="dcterms:W3CDTF">2016-06-22T07:30:00Z</dcterms:modified>
  <cp:revision>15</cp:revision>
  <dc:subject/>
  <dc:title/>
</cp:coreProperties>
</file>