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5.2016 г.                                                                                                    № 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Батур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тмене  постановления Администрации Батуринского сельского поселения от 02.11.2015 № 166 «Об утверждении Административного регламента Администрации Батуринского сельского поселения по предоставлению муниципальной услуги </w:t>
      </w:r>
      <w:r>
        <w:rPr>
          <w:rFonts w:cs="Arial" w:ascii="Arial" w:hAnsi="Arial"/>
          <w:b/>
          <w:bCs/>
          <w:color w:val="4A55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Томской област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Федеральным законодательством и законом Том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Отменить постановление Администрации Батуринского сельского поселения от  02.11.2016 № 166 «Об утверждении Административного регламента  Администрации Батуринского сельского поселения по предоставлению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Томской обла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«Информационном бюллетене»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 и размещению на официальном сайте Батуринского сельского поселения 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selp.asino.ru/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В.В. Ефре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4A5562"/>
          <w:sz w:val="24"/>
          <w:szCs w:val="24"/>
        </w:rPr>
      </w:pPr>
      <w:r>
        <w:rPr>
          <w:rFonts w:cs="Arial" w:ascii="Arial" w:hAnsi="Arial"/>
          <w:color w:val="4A556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3:00Z</dcterms:created>
  <dc:creator>user</dc:creator>
  <dc:description/>
  <dc:language>en-US</dc:language>
  <cp:lastModifiedBy>user</cp:lastModifiedBy>
  <cp:lastPrinted>2016-05-10T15:33:00Z</cp:lastPrinted>
  <dcterms:modified xsi:type="dcterms:W3CDTF">2016-05-10T09:33:00Z</dcterms:modified>
  <cp:revision>2</cp:revision>
  <dc:subject/>
  <dc:title/>
</cp:coreProperties>
</file>