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РИН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04.05.2016 г.                                                                                                                № 7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проведения проверок по соблюдению жилищ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ства физическими лицами на  территории муниципального образования «Батуринское сельское поселение»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обеспечения соблюдения физическими лицами требований жилищного законодательства, эффективного использования и сохранности жилищного фонда на территории муниципального образования Батуринское сельское поселение, в соответствии с Жилищным кодексом Российской Федерации,  Федеральным законом от 6 октября 2003 № 131 – ФЗ «Об общих принципах организации местного самоуправления в  Российской Федерации», Административным регламентом исполнения администрацией Батуринского сельского поселения функции по осуществлению муниципального жилищного контроля, утвержденным Постановлением от 14.07.2014 № 103  (в редакции постановления от 16.10.2014 № 160; от 06.05.2015), Положением  о порядке осуществления муниципального  жилищного контроля в муниципальном образовании «Батуринское сельское поселение», утвержденного решение Совета Батуринского сельского поселения от 04.09.2013 № 5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муниципального образования «Батуринское сельское  поселение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Утвердить план  проверок соблюдению жилищного законодательства физическими лицами  на территории муниципального образования «Батуринское сельское поселение»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едметом настоящей проверки является соблюдение требований, установленных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полномоченному на осуществление муниципального жилищного контроля лицу, осуществлять  проведение проверок в соответствии с планом, указанным в пункте 1 настояще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Опубликовать настоящее постановление в Информационном бюллетене и разместить 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Контроль  за исполнением данного постановления оставляю за собо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атуринского сельского  поселения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</w:t>
      </w:r>
      <w:r>
        <w:rPr>
          <w:color w:val="000000"/>
          <w:sz w:val="24"/>
          <w:szCs w:val="24"/>
        </w:rPr>
        <w:t>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5.2016 г. №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верок физических лиц в рамках осуществления муниципального жилищного контроля в отношении физических лиц на территории Батуринского сельского поселения на 2016 год.</w:t>
      </w:r>
    </w:p>
    <w:tbl>
      <w:tblPr>
        <w:tblW w:w="12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53"/>
        <w:gridCol w:w="1620"/>
        <w:gridCol w:w="1876"/>
        <w:gridCol w:w="2082"/>
        <w:gridCol w:w="18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ильц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сроки проведения проверки</w:t>
            </w:r>
          </w:p>
        </w:tc>
      </w:tr>
      <w:tr>
        <w:trPr>
          <w:trHeight w:val="2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, ул. Центральная, 41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/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 требований законодательства в части самовольного переустройства жилого помещения в нежилые пом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жилых помещений, расположенных на территории Батуринского сельского поселения.</w:t>
            </w:r>
          </w:p>
          <w:p>
            <w:pPr>
              <w:pStyle w:val="Normal"/>
              <w:rPr/>
            </w:pPr>
            <w:r>
              <w:rPr/>
              <w:t>Контроль за соблюдением жилищного законодательства при использовании жилых помещений, расположенных на территории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ый кодекс РФ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муниципальном жилищном контроле на территории  муниципального образования «Батуринское сельское поселение»</w:t>
              <w:br/>
              <w:t>от 04.09.2013 г № 5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й регламент исполнения администрацией Батуринского сельского поселения функций по муниципальному жилищному контролю утвержденного Постановлением от 14.07.2014 г. № 1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. от 16.10.2014 № 160; от 06.05.2015 № 6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 кв-л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ь Пикет, ул. Железнодорожная, 36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/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ь Пикет, ул. Железнодорожная, 27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/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ь Пикет, ул. Берегов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, ул. Школьная, 10, к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, ул. Молодежная, 10,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, ул. Школьная, 17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ль-Пикет, ул. Железнодорожная, 2,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0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ль-Пикет, ул. Железнодорожная, 2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ль-Пикет, ул. Железнодорожная, 4, кв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ль-пикет, ул. Железнодорожная. 4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ул. Трактовая, 23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ль-Пикет, ул. Железнодорожная, 18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пашенск, ул. Рабоч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пашенск, ул. Рабочая, 7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0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пашенск, ул. Лесная, 5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пашенск, пер. Лесной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, ул. Центральная, 63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/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9:00Z</dcterms:created>
  <dc:creator>user</dc:creator>
  <dc:description/>
  <cp:keywords/>
  <dc:language>en-US</dc:language>
  <cp:lastModifiedBy>user</cp:lastModifiedBy>
  <cp:lastPrinted>2016-07-06T14:15:00Z</cp:lastPrinted>
  <dcterms:modified xsi:type="dcterms:W3CDTF">2016-08-03T02:39:00Z</dcterms:modified>
  <cp:revision>2</cp:revision>
  <dc:subject/>
  <dc:title/>
</cp:coreProperties>
</file>