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Батурин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04.2016 г.                                                                                        № 71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по оказанию бытовых услуг (услуги бан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Батуринского сельского поселения от 23.12.2015 № 162 «О бюджете муниципального образования «Батуринское сельское поселение» на 2016 год» с целью утверждения порядка на возмещение затрат по оказанию бытовых услуг  (услуги бани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порядок предоставления и использова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связанных с оказанием бытовых услуг (услуги бани)  согласно приложению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убсидирование в целях  возмещения затрат, связанных с оказанием бытовых услуг (услуги бани) произвести за период  2016 года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(обнародованию)  в соответствии с решением Совета от 17.12.2005 № 19 «Об утверждении Порядка опубликования (обнародования) муниципальных правовых актов»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даты  его официального опубликования, распространяется на правоотношения, возникшие с 01.01.2016 г. и действует по 31.12.2016 г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ного бухгалте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В.В.Ефремов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туринск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2016 г. № 7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рядок предоставления субсидий юридическим лицам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на возмещение затрат, связанных с оказанием бытовых услуг (услуги бан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цели, условия и 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физическим лицам - производителям товаров, работ, услуг, зарегистрированным на территории Батуринского сельского поселения, связанных с оказанием бытовых услуг населению (услуги бани) (далее – юридические лица), в целях возмещения затрат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Субсидии на возмещение затрат связанных с оказанием бытовых услуг (услуги бани) (далее - субсидия)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размере, определяемом решением Совета Бат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, НА КОТОРЫЕ ПРЕДОСТАВЛЯЮТСЯ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убсидия</w:t>
      </w:r>
      <w:r>
        <w:rPr>
          <w:rFonts w:cs="Arial" w:ascii="Arial" w:hAnsi="Arial"/>
          <w:sz w:val="24"/>
          <w:szCs w:val="24"/>
        </w:rPr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униципального образования «Батуринского сельского поселения» являются: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) осуществление юридическим лицом, (за исключением государственных (муниципальных учреждений), индивидуальных предпринимателей, физических лиц – производителей товаров, работ, услуг) деятельности на территории муниципального образования «Батуринское сельское поселение»;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) соответствие сферы деятельности юридического лица, (за исключением государственных (муниципальных учреждений), индивидуальных предпринимателей, физических лиц – производителей товаров, работ, услуг)  видам деятельности, определенным решением  о бюджете муниципального образования «Батуринское сельское поселение» на очередной финансовый год;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) отсутствие в отношении юридического лица, (за исключением государственных (муниципальных учреждений), индивидуальных предпринимателей, физических лиц – производителей товаров, работ, услуг) 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Отбор юридических лиц (за исключением государственных (муниципальных учреждений), индивидуальных предпринимателей, физических лиц – производителей товаров, работ, услуг) осуществляется администрацией в соответствии с указанными в пункте 3.2 настоящего Порядка критериями отбора, утвержденными настоящим Порядком. Для проведения отбора получателей субсидии на основании распоряжения Администрации образуется комиссия из числа специалистов Администрации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рассмотрения вопроса о предоставлении субсидии организация, соответствующая требованиям, указанным в части 1 настоящего Порядка, предоставляет в Администрацию Батуринского  сельского поселени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, подписанное руководителем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, обосновывающий размер требуемых средств и подтверждающий необходимость на возмещение затрат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 Основания отказа в предоставлении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ные документы не соответствуют перечню документов, определенному пунктом 3.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предоставленные документы не отвечают требованиям </w:t>
      </w:r>
      <w:r>
        <w:rPr>
          <w:rFonts w:cs="Arial" w:ascii="Arial" w:hAnsi="Arial"/>
          <w:color w:val="000000"/>
          <w:sz w:val="24"/>
          <w:szCs w:val="24"/>
        </w:rPr>
        <w:t>достоверности, полноты сведений, срока действ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редоставленные в соответствии с пунктом 3.3 настоящего Порядка документы имеют подчистки или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) предоставление подло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 Отказ в предоставлении субсидии  обжалуе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 случае предоставления необходимых документов в соответствии с требованиями пункта 3.3. настоящего Порядка перечисление субсидии на расчетный счет организации осуществляется Администрацией Батури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на основании договора о предоставлении субсидии на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мещение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Договор о предоставлении субсидии на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мещение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трат, связанных с оказанием бытовых услуг (услуги бани) </w:t>
      </w:r>
      <w:r>
        <w:rPr>
          <w:rFonts w:cs="Arial" w:ascii="Arial" w:hAnsi="Arial"/>
          <w:color w:val="000000"/>
          <w:sz w:val="24"/>
          <w:szCs w:val="24"/>
        </w:rPr>
        <w:t xml:space="preserve">заключается Администрацией Батуринского сельского поселения с организацией, соответствующей требованиям настоящего Порядка,  не позднее 10 дней с момента принятия решения комиссией о предоставлении субсидии  на основании решения комиссии. Комиссия принимает решение по результатам рассмотрения документов, предусмотренных пунктом 3.3 настоящего Порядка в течении 5-ти дней с момента их подач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8 Отчет о фактических затратах</w:t>
      </w:r>
      <w:r>
        <w:rPr>
          <w:rFonts w:cs="Arial" w:ascii="Arial" w:hAnsi="Arial"/>
          <w:sz w:val="24"/>
          <w:szCs w:val="24"/>
        </w:rPr>
        <w:t xml:space="preserve"> на оказание бытовых </w:t>
      </w:r>
      <w:r>
        <w:rPr>
          <w:rFonts w:cs="Arial" w:ascii="Arial" w:hAnsi="Arial"/>
          <w:color w:val="000000"/>
          <w:sz w:val="24"/>
          <w:szCs w:val="24"/>
        </w:rPr>
        <w:t xml:space="preserve">услуг (услуги бани) (далее – Отчет) (Приложение № 2)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9.</w:t>
      </w:r>
      <w:r>
        <w:rPr>
          <w:rFonts w:cs="Arial" w:ascii="Arial" w:hAnsi="Arial"/>
          <w:color w:val="000000"/>
          <w:sz w:val="24"/>
          <w:szCs w:val="24"/>
        </w:rPr>
        <w:t xml:space="preserve"> Размер субсидии ограничивается размером превышения затрат над доходами юридических лиц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Предоставление субсидии производится Администрацией Батуринского сельского поселени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1. 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2. При невозможности предоставления полного фактического Отчета за 4 квартал возмещение затрат осуществляется не позднее 25 декабря текущего финансового года в размере подтвержденных промежуточных затрат за 4 кварта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3. В случае образования кредиторской задолженности по выплате субсидии за отчетный финансовый год, Администрация Батуринского сельского поселения имеет право использовать средства текущего финансового года для погашения данной задолженности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соблюдением условий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ab/>
        <w:t xml:space="preserve">4.1. </w:t>
      </w:r>
      <w:r>
        <w:rPr>
          <w:rFonts w:eastAsia="Times New Roman" w:cs="Arial" w:ascii="Arial" w:hAnsi="Arial"/>
          <w:lang w:eastAsia="ru-RU"/>
        </w:rPr>
        <w:t>Г</w:t>
      </w:r>
      <w:r>
        <w:rPr>
          <w:rFonts w:cs="Arial" w:ascii="Arial" w:hAnsi="Arial"/>
        </w:rPr>
        <w:t>лавным распорядителем (распорядителем) бюджетных средств, предоставляющим субсидию</w:t>
      </w:r>
      <w:r>
        <w:rPr>
          <w:rFonts w:cs="Arial" w:ascii="Arial" w:hAnsi="Arial"/>
          <w:bCs/>
        </w:rPr>
        <w:t xml:space="preserve"> юридическим лицам </w:t>
      </w: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, и органом муниципального финансового контроля осуществляется обязательная проверка 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 Контроль за соблюдением условий предоставления субсидии на возмещение затрат </w:t>
      </w:r>
      <w:r>
        <w:rPr>
          <w:rFonts w:cs="Arial" w:ascii="Arial" w:hAnsi="Arial"/>
          <w:bCs/>
          <w:sz w:val="24"/>
          <w:szCs w:val="24"/>
        </w:rPr>
        <w:t xml:space="preserve">юридическим лицам </w:t>
      </w:r>
      <w:r>
        <w:rPr>
          <w:rFonts w:cs="Arial" w:ascii="Arial" w:hAnsi="Arial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,</w:t>
      </w:r>
      <w:r>
        <w:rPr>
          <w:rFonts w:cs="Arial" w:ascii="Arial" w:hAnsi="Arial"/>
          <w:bCs/>
          <w:sz w:val="24"/>
          <w:szCs w:val="24"/>
        </w:rPr>
        <w:t xml:space="preserve"> оказывающим </w:t>
      </w:r>
      <w:r>
        <w:rPr>
          <w:rFonts w:cs="Arial" w:ascii="Arial" w:hAnsi="Arial"/>
          <w:sz w:val="24"/>
          <w:szCs w:val="24"/>
        </w:rPr>
        <w:t xml:space="preserve">услуги по предоставлению бытовых услуг (услуги бани) на территории Батуринского сельского поселения, и проверка проводятся Администрацией Батуринского сельского поселения в лице главного бухгал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оверка проводится путем проверки отчета по затратам, связанным с возмещением затрат </w:t>
      </w:r>
      <w:r>
        <w:rPr>
          <w:rFonts w:cs="Arial" w:ascii="Arial" w:hAnsi="Arial"/>
          <w:bCs/>
          <w:sz w:val="24"/>
          <w:szCs w:val="24"/>
        </w:rPr>
        <w:t xml:space="preserve">юридическими лицами </w:t>
      </w:r>
      <w:r>
        <w:rPr>
          <w:rFonts w:cs="Arial" w:ascii="Arial" w:hAnsi="Arial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,</w:t>
      </w:r>
      <w:r>
        <w:rPr>
          <w:rFonts w:cs="Arial" w:ascii="Arial" w:hAnsi="Arial"/>
          <w:bCs/>
          <w:sz w:val="24"/>
          <w:szCs w:val="24"/>
        </w:rPr>
        <w:t xml:space="preserve"> оказывающими </w:t>
      </w:r>
      <w:r>
        <w:rPr>
          <w:rFonts w:cs="Arial" w:ascii="Arial" w:hAnsi="Arial"/>
          <w:sz w:val="24"/>
          <w:szCs w:val="24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В случае выявления превышения заявленных расходов над расчетными затратами А</w:t>
      </w:r>
      <w:r>
        <w:rPr>
          <w:rFonts w:cs="Arial" w:ascii="Arial" w:hAnsi="Arial"/>
          <w:color w:val="000000"/>
          <w:sz w:val="24"/>
          <w:szCs w:val="24"/>
        </w:rPr>
        <w:t>дминистрация</w:t>
      </w:r>
      <w:r>
        <w:rPr>
          <w:rFonts w:cs="Arial" w:ascii="Arial" w:hAnsi="Arial"/>
          <w:color w:val="8DB3E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урин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ВОЗВРАТА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.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Бюджетным кодексом Российской Федерации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Батуринского сельского поселения о возврате субсидии (части субсидии) в бюджет муниципального образования «Батуринское сельское поселение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 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6399" w:leader="none"/>
        </w:tabs>
        <w:jc w:val="right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>Приложение1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</w:t>
      </w:r>
      <w:r>
        <w:rPr>
          <w:rFonts w:cs="Arial" w:ascii="Arial" w:hAnsi="Arial"/>
          <w:b w:val="false"/>
        </w:rPr>
        <w:t xml:space="preserve">ОГОВОР  №  </w:t>
      </w:r>
      <w:r>
        <w:rPr>
          <w:rFonts w:cs="Arial" w:ascii="Arial" w:hAnsi="Arial"/>
          <w:b w:val="false"/>
          <w:lang w:val="ru-RU"/>
        </w:rPr>
        <w:t>___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о предоставлении субсидии на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</w:rPr>
        <w:t>возмещение затрат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по оказанию бытовых услуг (услуги бани) на 201</w:t>
      </w:r>
      <w:r>
        <w:rPr>
          <w:rFonts w:cs="Arial" w:ascii="Arial" w:hAnsi="Arial"/>
          <w:b w:val="false"/>
          <w:lang w:val="ru-RU"/>
        </w:rPr>
        <w:t>____</w:t>
      </w:r>
      <w:r>
        <w:rPr>
          <w:rFonts w:cs="Arial" w:ascii="Arial" w:hAnsi="Arial"/>
          <w:b w:val="false"/>
        </w:rPr>
        <w:t xml:space="preserve"> год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с.</w:t>
      </w:r>
      <w:r>
        <w:rPr>
          <w:rFonts w:cs="Arial" w:ascii="Arial" w:hAnsi="Arial"/>
          <w:b w:val="false"/>
          <w:lang w:val="ru-RU"/>
        </w:rPr>
        <w:t>___________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       «</w:t>
      </w:r>
      <w:r>
        <w:rPr>
          <w:rFonts w:cs="Arial" w:ascii="Arial" w:hAnsi="Arial"/>
          <w:b w:val="false"/>
          <w:lang w:val="ru-RU"/>
        </w:rPr>
        <w:t>__</w:t>
      </w:r>
      <w:r>
        <w:rPr>
          <w:rFonts w:cs="Arial" w:ascii="Arial" w:hAnsi="Arial"/>
          <w:b w:val="false"/>
        </w:rPr>
        <w:t xml:space="preserve">» </w:t>
      </w:r>
      <w:r>
        <w:rPr>
          <w:rFonts w:cs="Arial" w:ascii="Arial" w:hAnsi="Arial"/>
          <w:b w:val="false"/>
          <w:lang w:val="ru-RU"/>
        </w:rPr>
        <w:t>__________</w:t>
      </w:r>
      <w:r>
        <w:rPr>
          <w:rFonts w:cs="Arial" w:ascii="Arial" w:hAnsi="Arial"/>
          <w:b w:val="false"/>
        </w:rPr>
        <w:t xml:space="preserve"> 201</w:t>
      </w:r>
      <w:r>
        <w:rPr>
          <w:rFonts w:cs="Arial" w:ascii="Arial" w:hAnsi="Arial"/>
          <w:b w:val="false"/>
          <w:lang w:val="ru-RU"/>
        </w:rPr>
        <w:t>___</w:t>
      </w:r>
      <w:r>
        <w:rPr>
          <w:rFonts w:cs="Arial" w:ascii="Arial" w:hAnsi="Arial"/>
          <w:b w:val="false"/>
        </w:rPr>
        <w:t xml:space="preserve"> г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lang w:val="ru-RU"/>
        </w:rPr>
        <w:t xml:space="preserve">         </w:t>
      </w:r>
      <w:r>
        <w:rPr>
          <w:rFonts w:cs="Arial" w:ascii="Arial" w:hAnsi="Arial"/>
          <w:b w:val="false"/>
          <w:color w:val="000000"/>
        </w:rPr>
        <w:t xml:space="preserve"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</w:t>
      </w:r>
      <w:r>
        <w:rPr>
          <w:rFonts w:cs="Arial" w:ascii="Arial" w:hAnsi="Arial"/>
          <w:b w:val="false"/>
          <w:color w:val="000000"/>
          <w:lang w:val="ru-RU"/>
        </w:rPr>
        <w:t>__________________________________</w:t>
      </w:r>
      <w:r>
        <w:rPr>
          <w:rFonts w:cs="Arial" w:ascii="Arial" w:hAnsi="Arial"/>
          <w:b w:val="false"/>
          <w:color w:val="000000"/>
        </w:rPr>
        <w:t xml:space="preserve">, с одной стороны, и </w:t>
      </w:r>
      <w:r>
        <w:rPr>
          <w:rFonts w:cs="Arial" w:ascii="Arial" w:hAnsi="Arial"/>
          <w:b w:val="false"/>
          <w:color w:val="000000"/>
          <w:lang w:val="ru-RU"/>
        </w:rPr>
        <w:t>_________________</w:t>
      </w:r>
      <w:r>
        <w:rPr>
          <w:rFonts w:cs="Arial" w:ascii="Arial" w:hAnsi="Arial"/>
          <w:b w:val="false"/>
          <w:color w:val="000000"/>
        </w:rPr>
        <w:t xml:space="preserve">, именуемое в дальнейшем Исполнитель, в лице директора </w:t>
      </w:r>
      <w:r>
        <w:rPr>
          <w:rFonts w:cs="Arial" w:ascii="Arial" w:hAnsi="Arial"/>
          <w:b w:val="false"/>
          <w:color w:val="000000"/>
          <w:lang w:val="ru-RU"/>
        </w:rPr>
        <w:t>____________________</w:t>
      </w:r>
      <w:r>
        <w:rPr>
          <w:rFonts w:cs="Arial" w:ascii="Arial" w:hAnsi="Arial"/>
          <w:b w:val="false"/>
          <w:color w:val="000000"/>
        </w:rPr>
        <w:t xml:space="preserve"> с другой стороны, руководствуясь  статьей 78 Бюджетного Кодекса Российской Федерации, постановлением </w:t>
      </w:r>
      <w:r>
        <w:rPr>
          <w:rFonts w:cs="Arial" w:ascii="Arial" w:hAnsi="Arial"/>
          <w:b w:val="false"/>
          <w:color w:val="000000"/>
          <w:lang w:val="ru-RU"/>
        </w:rPr>
        <w:t>А</w:t>
      </w:r>
      <w:r>
        <w:rPr>
          <w:rFonts w:cs="Arial" w:ascii="Arial" w:hAnsi="Arial"/>
          <w:b w:val="false"/>
          <w:color w:val="000000"/>
        </w:rPr>
        <w:t>дминистрации Батуринского сельского поселения от _____________ №___ «О порядке предоставления субсидий юридическим лицам на возмещение затрат, по оказанию бытовых услуг (услуги бани), заключили настоящий Договор о нижеследующем:</w:t>
      </w:r>
    </w:p>
    <w:p>
      <w:pPr>
        <w:pStyle w:val="Heading1"/>
        <w:rPr>
          <w:rFonts w:ascii="Arial" w:hAnsi="Arial" w:eastAsia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     </w:t>
      </w:r>
      <w:r>
        <w:rPr>
          <w:rFonts w:cs="Arial" w:ascii="Arial" w:hAnsi="Arial"/>
          <w:b w:val="false"/>
          <w:lang w:val="ru-RU"/>
        </w:rPr>
        <w:t>1.П</w:t>
      </w:r>
      <w:r>
        <w:rPr>
          <w:rFonts w:cs="Arial" w:ascii="Arial" w:hAnsi="Arial"/>
          <w:b w:val="false"/>
        </w:rPr>
        <w:t>редмет договора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  По настоящему договору Администрация обеспечивает безвозмездное и безвозвратное перечисление средств из бюджета Батуринского сельского поселения Получателю субсидии, а Получатель субсидии обязуется выполнить все условия, предусмотренные настоящим договором.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1.2. Обязательным условием предоставления субсидии является согласие их получателей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услуг)  на осуществление главным распорядителем ( распорядителем) бюджетных средств, предоставившим субсидии, и органами государственного (муниципального) финансового  контроля проверок соблюдения получателями субсидий условий, целей и порядка их предоставления.</w:t>
      </w:r>
    </w:p>
    <w:p>
      <w:pPr>
        <w:pStyle w:val="Heading1"/>
        <w:rPr/>
      </w:pPr>
      <w:r>
        <w:rPr/>
        <w:t>1.3. Размер субсидии, исходя из расчета, составляет </w:t>
      </w:r>
    </w:p>
    <w:tbl>
      <w:tblPr>
        <w:tblW w:w="575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3"/>
        <w:gridCol w:w="2463"/>
        <w:gridCol w:w="678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single"/>
                <w:lang w:val="ru-RU"/>
              </w:rPr>
              <w:t>______________</w:t>
            </w:r>
            <w:r>
              <w:rPr>
                <w:rFonts w:cs="Arial" w:ascii="Arial" w:hAnsi="Arial"/>
                <w:b w:val="false"/>
                <w:u w:val="single"/>
              </w:rPr>
              <w:t xml:space="preserve"> (руб.)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single"/>
                <w:lang w:val="ru-RU"/>
              </w:rPr>
              <w:t>__________________</w:t>
            </w:r>
            <w:r>
              <w:rPr>
                <w:rFonts w:cs="Arial" w:ascii="Arial" w:hAnsi="Arial"/>
                <w:b w:val="false"/>
                <w:u w:val="single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(руб.)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 w:ascii="Arial" w:hAnsi="Arial"/>
                <w:b w:val="false"/>
              </w:rPr>
              <w:t>(сумма прописью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>2. Права и обязанности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 Получатель субсидии обязан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1. Представлять в Администрацию документы, необходимые для предоставления субсидии за счет средств бюджета  сельского поселения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2. Не позднее пятого числа месяца, следующего за отчетным, представлять в Администрацию всю необходимую информацию и документы об исполнении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1.3 Получатель субсидии согласен на осуществление главным распорядителем (  распорядителем) бюджетных средств, предоставившим субсидии, и органом «муниципального»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 Получатель субсидии имеет право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1. Принимать участие в совещаниях и других мероприятиях Администрации, связанных с реализацией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 Администрация обязуется:</w:t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2.3.1. Осуществлять перечисление субсидии на расчетный счет Получателя субсидии после получения </w:t>
      </w:r>
      <w:r>
        <w:rPr>
          <w:rFonts w:cs="Arial" w:ascii="Arial" w:hAnsi="Arial"/>
          <w:b w:val="false"/>
          <w:lang w:val="ru-RU"/>
        </w:rPr>
        <w:t>отчета</w:t>
      </w:r>
      <w:r>
        <w:rPr>
          <w:rFonts w:cs="Arial" w:ascii="Arial" w:hAnsi="Arial"/>
          <w:b w:val="false"/>
        </w:rPr>
        <w:t xml:space="preserve"> для предоставления субсидии и принятия решения о предоставлении субсидии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2. В течение срока действия договора проводить проверки выполнения условий предоставления субсидии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3. Оказывать консультационную помощь по возникающим вопросам, связанным с реализацией настоящего договора.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2.3.4. Принимать и проверять состав и содержание представленных Получателем субсидии документов на их  соответствие действующему законодательству</w:t>
      </w:r>
      <w:r>
        <w:rPr>
          <w:rFonts w:cs="Arial" w:ascii="Arial" w:hAnsi="Arial"/>
          <w:b w:val="false"/>
          <w:lang w:val="ru-RU"/>
        </w:rPr>
        <w:t xml:space="preserve"> Российской Федерации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5. 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</w:t>
      </w:r>
      <w:r>
        <w:rPr>
          <w:rFonts w:cs="Arial" w:ascii="Arial" w:hAnsi="Arial"/>
          <w:b w:val="false"/>
          <w:lang w:val="ru-RU"/>
        </w:rPr>
        <w:t xml:space="preserve">3.  </w:t>
      </w:r>
      <w:r>
        <w:rPr>
          <w:rFonts w:cs="Arial" w:ascii="Arial" w:hAnsi="Arial"/>
          <w:b w:val="false"/>
        </w:rPr>
        <w:t xml:space="preserve">Порядок </w:t>
      </w:r>
      <w:r>
        <w:rPr>
          <w:rFonts w:cs="Arial" w:ascii="Arial" w:hAnsi="Arial"/>
          <w:b w:val="false"/>
          <w:lang w:val="ru-RU"/>
        </w:rPr>
        <w:t>расчет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1 В целях получения субсидии организация предоставляет в Администрацию расчеты и отчеты о расходах по формам, согласно приложениям к настоящему договору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проводит проверку представленных расчетов и отчетов о расходах и в случае положительного результата проверки подтверждает их путем подписания указанных отчетов. Субсидия перечисляется на счет организации в течение пяти дней, после подписания Администрацией отчетов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еречисление субсидии осуществляется в пределах бюджетных ассигнований на соответствующий финансовый год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Субсидия выплачивается получателю субсидии частич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4. Срок действия договор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, распространяется на правоотношения, возникшие с 01.01 2016 года и действует до полного исполнения Сторонами обязательств, предусмотренных условиями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                                               </w:t>
      </w:r>
      <w:r>
        <w:rPr>
          <w:rFonts w:cs="Arial" w:ascii="Arial" w:hAnsi="Arial"/>
          <w:b w:val="false"/>
        </w:rPr>
        <w:t>5. Ответственность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5.2. 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Батуринского сельского поселения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3.Остатки субсидии не использованные до 31 декабря отчетного финансового года, подлежат возврату получателем субсидий в бюджет муниципального образования «Батуринское сельское поселение». 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Батуринского сельского поселения о возврате остатка субсидии осуществляет возврат остатка суммы субсидии в бюджет муниципального образования «Батуринское сельское поселение» по платежным реквизитам, указанным в уведомлени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lang w:val="ru-RU"/>
        </w:rPr>
        <w:t xml:space="preserve">                   </w:t>
      </w:r>
      <w:r>
        <w:rPr>
          <w:rFonts w:cs="Arial" w:ascii="Arial" w:hAnsi="Arial"/>
          <w:b w:val="false"/>
        </w:rPr>
        <w:tab/>
        <w:t>6.АДРЕСА И БАНКОВСКИЕ РЕКВИЗИТЫ СТОР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7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022"/>
      </w:tblGrid>
      <w:tr>
        <w:trPr/>
        <w:tc>
          <w:tcPr>
            <w:tcW w:w="570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Заказчик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Администрация Батуринского сельского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оселен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6820 Томская область, Асиновский район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 Батурино, ул. Клубная, 3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Н  7002011593    КПП  7002010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деление по Асиновскому району УФК по Томско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сти (Управление финансов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\с 4020481020000000016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цевой счет 3002913062   БИК   04690200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в </w:t>
            </w:r>
            <w:r>
              <w:rPr>
                <w:rFonts w:cs="Arial" w:ascii="Arial" w:hAnsi="Arial"/>
                <w:b w:val="false"/>
                <w:lang w:val="ru-RU"/>
              </w:rPr>
              <w:t>отделение Томск</w:t>
            </w:r>
            <w:r>
              <w:rPr>
                <w:rFonts w:cs="Arial" w:ascii="Arial" w:hAnsi="Arial"/>
                <w:b w:val="false"/>
              </w:rPr>
              <w:t xml:space="preserve"> г. Томс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Глава Администрации Батуринского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льского поселен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_______________/</w:t>
            </w:r>
            <w:r>
              <w:rPr>
                <w:rFonts w:cs="Arial" w:ascii="Arial" w:hAnsi="Arial"/>
                <w:b w:val="false"/>
                <w:lang w:val="ru-RU"/>
              </w:rPr>
              <w:t>______________</w:t>
            </w:r>
            <w:r>
              <w:rPr>
                <w:rFonts w:cs="Arial" w:ascii="Arial" w:hAnsi="Arial"/>
                <w:b w:val="false"/>
              </w:rPr>
              <w:t>/</w:t>
            </w:r>
          </w:p>
        </w:tc>
        <w:tc>
          <w:tcPr>
            <w:tcW w:w="5022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полнитель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П «Батуринское ЖКХ»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636820  Томская область, Асиновский район,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. Батурино, ул. Клубная,34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Н   7002011530   КПП   7002010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р.счет  3010181050000000072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ИК  04690272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\с  4070281020604000036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АО «Томскпромстройбанк» г. Томс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МУП»Батуринское ЖКХ»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___________________/</w:t>
            </w:r>
            <w:r>
              <w:rPr>
                <w:rFonts w:cs="Arial" w:ascii="Arial" w:hAnsi="Arial"/>
                <w:b w:val="false"/>
                <w:lang w:val="ru-RU"/>
              </w:rPr>
              <w:t>________________</w:t>
            </w:r>
            <w:r>
              <w:rPr>
                <w:rFonts w:cs="Arial" w:ascii="Arial" w:hAnsi="Arial"/>
                <w:b w:val="false"/>
              </w:rPr>
              <w:t>/</w:t>
            </w:r>
          </w:p>
        </w:tc>
      </w:tr>
    </w:tbl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24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 юридическим лицам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расходов по оказанию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 бытовых услуг (услуги бани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right="-4820" w:hanging="0"/>
        <w:jc w:val="center"/>
        <w:rPr/>
      </w:pPr>
      <w:r>
        <w:rPr>
          <w:rFonts w:cs="Arial" w:ascii="Arial" w:hAnsi="Arial"/>
          <w:sz w:val="24"/>
          <w:szCs w:val="24"/>
        </w:rPr>
        <w:t>о фактических расходах по оказанию бытовых услуг населению (услуги бани)</w:t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__________________________________за___________________201___г.</w:t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я)                                                  (квартал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2594"/>
        <w:gridCol w:w="2368"/>
        <w:gridCol w:w="2551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ы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бил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бил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казание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бытки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субсидии к возмещ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4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1:00Z</dcterms:created>
  <dc:creator>Дунаева Ольга Федоровна</dc:creator>
  <dc:description/>
  <dc:language>en-US</dc:language>
  <cp:lastModifiedBy>user</cp:lastModifiedBy>
  <cp:lastPrinted>2016-04-25T17:08:00Z</cp:lastPrinted>
  <dcterms:modified xsi:type="dcterms:W3CDTF">2016-04-25T10:11:00Z</dcterms:modified>
  <cp:revision>2</cp:revision>
  <dc:subject/>
  <dc:title>АДМИНИСТРАЦИЯ БАТУРИНСКОГО СЕЛЬСКОГО ПОСЕЛЕНИЯ</dc:title>
</cp:coreProperties>
</file>