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.Батур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16 г.                             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требования к определению нормативных затрат на обеспечение функций Администрации Батури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части 4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муниципальных орган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>требования к определению нормативных затрат на обеспечение функций Администрации Батуринского сельского поселения, указанных в приложение 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становить, что нормативные затраты на обеспечение функций Администрации Батуринского сельского поселения,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официальном сайте муниципального образования «Батуринское сельское поселение» в информационной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главного бухгалте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В.В.Ефре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к постановлению Администрации Бату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16  № 7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определению нормативных затрат на обеспечение функций Администрации Бат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документ устанавливает порядок определения нормативных затрат на обеспечение функций Администрации Батуринского сельского поселения (далее - Администрации), в соответствии с частью 2 статьи 18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ормативные затраты применяются для обоснования объекта и (или) объектов закупк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Arial" w:ascii="Arial" w:hAnsi="Arial"/>
            <w:sz w:val="24"/>
            <w:szCs w:val="24"/>
          </w:rPr>
          <w:t>пунктом 52</w:t>
        </w:r>
      </w:hyperlink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46"/>
      <w:bookmarkEnd w:id="2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а первого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4"/>
            <w:szCs w:val="24"/>
          </w:rPr>
          <w:t>разделами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4"/>
            <w:szCs w:val="24"/>
          </w:rPr>
          <w:t>II</w:t>
        </w:r>
      </w:hyperlink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ями 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4"/>
            <w:szCs w:val="24"/>
          </w:rPr>
          <w:t>разделами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4"/>
            <w:szCs w:val="24"/>
          </w:rPr>
          <w:t>II</w:t>
        </w:r>
      </w:hyperlink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ями 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50"/>
      <w:bookmarkEnd w:id="3"/>
      <w:r>
        <w:rPr>
          <w:rFonts w:cs="Arial" w:ascii="Arial" w:hAnsi="Arial"/>
          <w:sz w:val="24"/>
          <w:szCs w:val="24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 1</w:t>
        </w:r>
      </w:hyperlink>
      <w:r>
        <w:rPr>
          <w:rFonts w:cs="Arial" w:ascii="Arial" w:hAnsi="Arial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 1</w:t>
        </w:r>
      </w:hyperlink>
      <w:r>
        <w:rPr>
          <w:rFonts w:cs="Arial" w:ascii="Arial" w:hAnsi="Arial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 2</w:t>
        </w:r>
      </w:hyperlink>
      <w:r>
        <w:rPr>
          <w:rFonts w:cs="Arial" w:ascii="Arial" w:hAnsi="Arial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Нормативные затраты на обеспечение функций Администрации Батуринского сельского поселения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требованию к определению нормативных затрат на обеспечение функций Администрации Бат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85"/>
      <w:bookmarkEnd w:id="4"/>
      <w:r>
        <w:rPr>
          <w:rFonts w:cs="Arial" w:ascii="Arial" w:hAnsi="Arial"/>
          <w:b/>
          <w:sz w:val="24"/>
          <w:szCs w:val="24"/>
        </w:rPr>
        <w:t>Правила определения нормативных затрат на обеспечение функ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92"/>
      <w:bookmarkEnd w:id="5"/>
      <w:r>
        <w:rPr>
          <w:rFonts w:cs="Arial" w:ascii="Arial" w:hAnsi="Arial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6" w:name="Par94"/>
      <w:bookmarkEnd w:id="6"/>
      <w:r>
        <w:rPr>
          <w:rFonts w:cs="Arial" w:ascii="Arial" w:hAnsi="Arial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Затраты на абонентскую плату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услуг подвиж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требованиями к определению нормативных затрат на обеспечение функций администрации и подведомственных ей казенных учреждений, утвержденных настоящим постановлением (далее - нормативы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1</w:t>
        </w:r>
      </w:hyperlink>
      <w:r>
        <w:rPr>
          <w:rFonts w:cs="Arial" w:ascii="Arial" w:hAnsi="Arial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Затраты на сеть "Интернет" и услуги интернет-провайд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7" w:name="Par174"/>
      <w:bookmarkEnd w:id="7"/>
      <w:r>
        <w:rPr>
          <w:rFonts w:cs="Arial" w:ascii="Arial" w:hAnsi="Arial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rFonts w:cs="Arial" w:ascii="Arial" w:hAnsi="Arial"/>
            <w:sz w:val="24"/>
            <w:szCs w:val="24"/>
          </w:rPr>
          <w:t>пунктах 1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Arial" w:ascii="Arial" w:hAnsi="Arial"/>
            <w:sz w:val="24"/>
            <w:szCs w:val="24"/>
          </w:rPr>
          <w:t>12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77"/>
      <w:bookmarkEnd w:id="8"/>
      <w:r>
        <w:rPr>
          <w:rFonts w:cs="Arial" w:ascii="Arial" w:hAnsi="Arial"/>
          <w:sz w:val="24"/>
          <w:szCs w:val="24"/>
        </w:rPr>
        <w:t>7. Затраты на техническое обслуживание и    ремонт вычислительной 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i-х рабочих станц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, определяемая в соответствии с общими требованиями к определению нормативных затрат на обеспечение функций администрации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Затраты на техническое обслуживание и    ремонт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Затраты на техническое обслуживание и    ремонт системы телефонной связи (автоматизированных телефонных станций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атраты на техническое обслуживание и    ремонт локальных вычислительных се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Затраты на техническое обслуживание и    ремонт систем бесперебойного пит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16"/>
      <w:bookmarkEnd w:id="9"/>
      <w:r>
        <w:rPr>
          <w:rFonts w:cs="Arial" w:ascii="Arial" w:hAnsi="Arial"/>
          <w:sz w:val="24"/>
          <w:szCs w:val="24"/>
        </w:rPr>
        <w:t>12. Затраты на техническое обслуживание и   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0" w:name="Par224"/>
      <w:bookmarkEnd w:id="10"/>
      <w:r>
        <w:rPr>
          <w:rFonts w:cs="Arial" w:ascii="Arial" w:hAnsi="Arial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Затраты на оплату услуг, связанных с обеспечением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1" w:name="Par279"/>
      <w:bookmarkEnd w:id="11"/>
      <w:r>
        <w:rPr>
          <w:rFonts w:cs="Arial" w:ascii="Arial" w:hAnsi="Arial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Затраты на приобретение рабочих станц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9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9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рабочих станций по i-й должност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1">
        <w:r>
          <w:rPr>
            <w:rStyle w:val="InternetLink"/>
            <w:rFonts w:cs="Arial" w:ascii="Arial" w:hAnsi="Arial"/>
            <w:sz w:val="24"/>
            <w:szCs w:val="24"/>
          </w:rPr>
          <w:t>пунктами 1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требованиями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ar302"/>
      <w:bookmarkStart w:id="13" w:name="Par302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4" w:name="Par323"/>
      <w:bookmarkEnd w:id="14"/>
      <w:r>
        <w:rPr>
          <w:rFonts w:cs="Arial" w:ascii="Arial" w:hAnsi="Arial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Затраты на приобретение монито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Затраты на приобретение системных бло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Затраты на приобретение других запасных частей для вычислительной 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Затраты на приобретение магнитных и оптических носителей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3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15" w:name="Par383"/>
      <w:bookmarkEnd w:id="15"/>
      <w:r>
        <w:rPr>
          <w:rFonts w:cs="Arial" w:ascii="Arial" w:hAnsi="Arial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6" w:name="Par385"/>
      <w:bookmarkEnd w:id="16"/>
      <w:r>
        <w:rPr>
          <w:rFonts w:cs="Arial" w:ascii="Arial" w:hAnsi="Arial"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Затраты на услуги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2. Затраты на оплату услуг почтов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 Затраты на оплату услуг специаль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5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7" w:name="Par411"/>
      <w:bookmarkEnd w:id="17"/>
      <w:r>
        <w:rPr>
          <w:rFonts w:cs="Arial" w:ascii="Arial" w:hAnsi="Arial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Затраты по договору об оказании услуг перевозки (транспортировки) груз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Затраты на оплату услуг аренды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7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8" w:name="Par444"/>
      <w:bookmarkEnd w:id="18"/>
      <w:r>
        <w:rPr>
          <w:rFonts w:cs="Arial" w:ascii="Arial" w:hAnsi="Arial"/>
          <w:sz w:val="24"/>
          <w:szCs w:val="24"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8. 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7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9. Затраты по договору на проезд к месту командирования и обратно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0. Затраты по договору найма жилого помещения на период команд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8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19" w:name="Par472"/>
      <w:bookmarkEnd w:id="19"/>
      <w:r>
        <w:rPr>
          <w:rFonts w:cs="Arial" w:ascii="Arial" w:hAnsi="Arial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1. Затраты на коммунальные услуг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2. Затраты на газоснабжение и иные виды топлива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9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3. Затраты на электр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4. Затраты на тепл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5. Затраты на горячее вод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 Затраты на холодное водоснабжение и водоотвед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7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20" w:name="Par534"/>
      <w:bookmarkEnd w:id="20"/>
      <w:r>
        <w:rPr>
          <w:rFonts w:cs="Arial" w:ascii="Arial" w:hAnsi="Arial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 Затраты на аренду оборудования для проведения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21" w:name="Par562"/>
      <w:bookmarkEnd w:id="21"/>
      <w:r>
        <w:rPr>
          <w:rFonts w:cs="Arial" w:ascii="Arial" w:hAnsi="Arial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9. Затраты на содержание и техническое обслуживание помещ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3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0. Затраты на закупку услуг управляющей компан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1. Затраты на техническое обслуживание и    ремонт систем охранно-тревож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98"/>
      <w:bookmarkEnd w:id="22"/>
      <w:r>
        <w:rPr>
          <w:rFonts w:cs="Arial" w:ascii="Arial" w:hAnsi="Arial"/>
          <w:sz w:val="24"/>
          <w:szCs w:val="24"/>
        </w:rPr>
        <w:t>52. Затраты на проведение текущего ремонта помещ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исходя из установленной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ей нормы проведения ремонта, но не реже 1 раза в 3 года, с учетом требований </w:t>
      </w:r>
      <w:hyperlink r:id="rId252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3. Затраты на содержание прилегающей территор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5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613"/>
      <w:bookmarkEnd w:id="23"/>
      <w:r>
        <w:rPr>
          <w:rFonts w:cs="Arial" w:ascii="Arial" w:hAnsi="Arial"/>
          <w:sz w:val="24"/>
          <w:szCs w:val="24"/>
        </w:rPr>
        <w:t>54. Затраты на оплату услуг по обслуживанию и уборке помещ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5. Затраты на вывоз твердых бытовых отход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Затраты на техническое обслуживание и   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8. Затраты на ремонт 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ио</w:t>
      </w:r>
      <w:r>
        <w:rPr>
          <w:rFonts w:cs="Arial" w:ascii="Arial" w:hAnsi="Arial"/>
          <w:sz w:val="24"/>
          <w:szCs w:val="24"/>
        </w:rPr>
        <w:t>=З</w:t>
      </w:r>
      <w:r>
        <w:rPr>
          <w:rFonts w:cs="Arial" w:ascii="Arial" w:hAnsi="Arial"/>
          <w:sz w:val="24"/>
          <w:szCs w:val="24"/>
          <w:vertAlign w:val="subscript"/>
        </w:rPr>
        <w:t>сгп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кив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пс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аду</w:t>
      </w:r>
      <w:r>
        <w:rPr>
          <w:rFonts w:cs="Arial" w:ascii="Arial" w:hAnsi="Arial"/>
          <w:sz w:val="24"/>
          <w:szCs w:val="24"/>
        </w:rPr>
        <w:t>+З</w:t>
      </w:r>
      <w:r>
        <w:rPr>
          <w:rFonts w:cs="Arial" w:ascii="Arial" w:hAnsi="Arial"/>
          <w:sz w:val="24"/>
          <w:szCs w:val="24"/>
          <w:vertAlign w:val="subscript"/>
        </w:rPr>
        <w:t>с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ы на техническое обслуживание и   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  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9. Затраты на техническое обслуживание и    ремонт систем кондиционирования и вентиля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6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0. Затраты на техническое обслуживание и    ремонт систем пожар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1. Затраты на техническое обслуживание и    ремонт систем контроля и управления доступо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2. Затраты на техническое обслуживание и    ремонт систем автоматического диспетчерского управл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3. Затраты на техническое обслуживание и    ремонт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4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29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bookmarkStart w:id="24" w:name="Par737"/>
      <w:bookmarkEnd w:id="24"/>
      <w:r>
        <w:rPr>
          <w:rFonts w:cs="Arial" w:ascii="Arial" w:hAnsi="Arial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5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6. Затраты на приобретение спецжурнал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29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8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9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0. Затраты на аттестацию специальных помещ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1. Затраты на проведение диспансеризации работ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2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1">
        <w:r>
          <w:rPr>
            <w:rStyle w:val="InternetLink"/>
            <w:rFonts w:cs="Arial" w:ascii="Arial" w:hAnsi="Arial"/>
            <w:sz w:val="24"/>
            <w:szCs w:val="24"/>
          </w:rPr>
          <w:t>указанием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0">
        <w:r>
          <w:rPr>
            <w:rStyle w:val="InternetLink"/>
            <w:rFonts w:cs="Arial" w:ascii="Arial" w:hAnsi="Arial"/>
            <w:sz w:val="24"/>
            <w:szCs w:val="24"/>
          </w:rPr>
          <w:t>пунктом 3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5. Затраты на оплату труда независимых эксперт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4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5 г. №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25" w:name="Par828"/>
      <w:bookmarkEnd w:id="25"/>
      <w:r>
        <w:rPr>
          <w:rFonts w:cs="Arial" w:ascii="Arial" w:hAnsi="Arial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840"/>
      <w:bookmarkEnd w:id="26"/>
      <w:r>
        <w:rPr>
          <w:rFonts w:cs="Arial" w:ascii="Arial" w:hAnsi="Arial"/>
          <w:sz w:val="24"/>
          <w:szCs w:val="24"/>
        </w:rPr>
        <w:t>77. Затраты на приобретение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5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847"/>
      <w:bookmarkEnd w:id="27"/>
      <w:r>
        <w:rPr>
          <w:rFonts w:cs="Arial" w:ascii="Arial" w:hAnsi="Arial"/>
          <w:sz w:val="24"/>
          <w:szCs w:val="24"/>
        </w:rPr>
        <w:t>78. Затраты на приобретение мебел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5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5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9. Затраты на приобретение систем кондицион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bookmarkStart w:id="28" w:name="Par862"/>
      <w:bookmarkEnd w:id="28"/>
      <w:r>
        <w:rPr>
          <w:rFonts w:cs="Arial" w:ascii="Arial" w:hAnsi="Arial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6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1. Затраты на приобретение бланочной продук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2. Затраты на приобретение канцелярских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требованиями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3. Затраты на приобретение хозяйственных товаров и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8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4. Затраты на приобретение горюче-смазочных материал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8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3">
        <w:r>
          <w:rPr>
            <w:rStyle w:val="InternetLink"/>
            <w:rFonts w:cs="Arial" w:ascii="Arial" w:hAnsi="Arial"/>
            <w:sz w:val="24"/>
            <w:szCs w:val="24"/>
          </w:rPr>
          <w:t>методическим рекомендациям</w:t>
        </w:r>
      </w:hyperlink>
      <w:r>
        <w:rPr>
          <w:rFonts w:cs="Arial" w:ascii="Arial" w:hAnsi="Arial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29" w:name="Par919"/>
      <w:bookmarkEnd w:id="29"/>
      <w:r>
        <w:rPr>
          <w:rFonts w:cs="Arial" w:ascii="Arial" w:hAnsi="Arial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8. Затраты на разработку проектной документации определяются в соответствии со </w:t>
      </w:r>
      <w:hyperlink r:id="rId396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0" w:name="Par926"/>
      <w:bookmarkEnd w:id="30"/>
      <w:r>
        <w:rPr>
          <w:rFonts w:cs="Arial" w:ascii="Arial" w:hAnsi="Arial"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7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0. Затраты на приобретение объектов недвижимого имущества определяются в соответствии со </w:t>
      </w:r>
      <w:hyperlink r:id="rId398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bookmarkStart w:id="31" w:name="Par934"/>
      <w:bookmarkEnd w:id="31"/>
      <w:r>
        <w:rPr>
          <w:rFonts w:cs="Arial" w:ascii="Arial" w:hAnsi="Arial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1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03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2"/>
        <w:rPr>
          <w:rFonts w:ascii="Arial" w:hAnsi="Arial" w:cs="Arial"/>
          <w:sz w:val="24"/>
          <w:szCs w:val="24"/>
        </w:rPr>
      </w:pPr>
      <w:bookmarkStart w:id="32" w:name="Par949"/>
      <w:bookmarkEnd w:id="32"/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/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3" w:name="Par959"/>
      <w:bookmarkEnd w:id="33"/>
      <w:r>
        <w:rPr>
          <w:rFonts w:cs="Arial" w:ascii="Arial" w:hAnsi="Arial"/>
          <w:sz w:val="24"/>
          <w:szCs w:val="24"/>
        </w:rPr>
        <w:t>Нормативы обеспечения функций Администрации, применяемые при расчете нормативных затрат на оказание услуг подвижной связ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6"/>
        <w:gridCol w:w="1996"/>
        <w:gridCol w:w="3368"/>
        <w:gridCol w:w="3261"/>
        <w:gridCol w:w="348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дну муниципальную долж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7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одну муниципальную должность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0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униципальных должностей в Томской области, утвержденная Законом Томской области № 223 – ОЗ от 09.10.2007 года «О муниципальных должностях в Томской области»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,  структурные подразделения Админ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расчете на  муниципального служащего, замещающего главную должность муниципальной служб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0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,  структурные подразделения Админ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расчете на  муниципального служащего, замещающего ведущую должность муниципальной службы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0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,  структурные подразделения Админист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</w:t>
            </w:r>
            <w:hyperlink r:id="rId40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ест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4" w:name="Par1008"/>
      <w:bookmarkEnd w:id="34"/>
      <w:r>
        <w:rPr>
          <w:rFonts w:cs="Arial" w:ascii="Arial" w:hAnsi="Arial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5" w:name="Par1009"/>
      <w:bookmarkEnd w:id="35"/>
      <w:r>
        <w:rPr>
          <w:rFonts w:cs="Arial" w:ascii="Arial" w:hAnsi="Arial"/>
          <w:sz w:val="24"/>
          <w:szCs w:val="24"/>
        </w:rPr>
        <w:t>&lt;2&gt; Начальники отделов обеспечиваются средствами связи по решению руководителя. Также по решению руководителей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6" w:name="Par1010"/>
      <w:bookmarkEnd w:id="36"/>
      <w:r>
        <w:rPr>
          <w:rFonts w:cs="Arial" w:ascii="Arial" w:hAnsi="Arial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both"/>
        <w:rPr>
          <w:rFonts w:ascii="Arial" w:hAnsi="Arial" w:cs="Arial"/>
          <w:sz w:val="24"/>
          <w:szCs w:val="24"/>
        </w:rPr>
      </w:pPr>
      <w:bookmarkStart w:id="37" w:name="Par1016"/>
      <w:bookmarkEnd w:id="37"/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8" w:name="Par1026"/>
      <w:bookmarkEnd w:id="38"/>
      <w:r>
        <w:rPr>
          <w:rFonts w:cs="Arial" w:ascii="Arial" w:hAnsi="Arial"/>
          <w:b/>
          <w:sz w:val="24"/>
          <w:szCs w:val="24"/>
        </w:rPr>
        <w:t>Нормативы обеспечения Администрации, применяемые при расчете 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2616"/>
        <w:gridCol w:w="8867"/>
        <w:gridCol w:w="5237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более 1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5 млн. рублей и не более 200 лошадиных сил включительно.</w:t>
            </w:r>
          </w:p>
        </w:tc>
        <w:tc>
          <w:tcPr>
            <w:tcW w:w="5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одно структурное подразделение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</w:t>
            </w:r>
          </w:p>
        </w:tc>
        <w:tc>
          <w:tcPr>
            <w:tcW w:w="5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Par1059"/>
      <w:bookmarkStart w:id="40" w:name="Par1059"/>
      <w:bookmarkEnd w:id="4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4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4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hyperlink" Target="consultantplus://offline/ref=A4BA293089184197A79D16836E51509141AC19506375E6DFA9D490C612C3DDB647CEBEEA833E6640H9s6K" TargetMode="External"/><Relationship Id="rId102" Type="http://schemas.openxmlformats.org/officeDocument/2006/relationships/hyperlink" Target="consultantplus://offline/ref=A4BA293089184197A79D16836E51509141AC19506375E6DFA9D490C612C3DDB647CEBEEA833E6548H9s4K" TargetMode="External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0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7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68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78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hyperlink" Target="consultantplus://offline/ref=A4BA293089184197A79D16836E51509148AF165B6476BBD5A18D9CC415CC82A14087B2EB833E66H4sCK" TargetMode="External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7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hyperlink" Target="consultantplus://offline/ref=A4BA293089184197A79D16836E51509141AC195B677FE6DFA9D490C612HCs3K" TargetMode="External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hyperlink" Target="consultantplus://offline/ref=A4BA293089184197A79D16836E51509141AD105D6F7AE6DFA9D490C612C3DDB647CEBEEA833E6740H9s6K" TargetMode="External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hyperlink" Target="consultantplus://offline/ref=A4BA293089184197A79D16836E51509141AB17516275E6DFA9D490C612HCs3K" TargetMode="External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4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0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hyperlink" Target="consultantplus://offline/ref=A4BA293089184197A79D16836E51509141AC1359677BE6DFA9D490C612C3DDB647CEBEEA833E6748H9s9K" TargetMode="External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hyperlink" Target="consultantplus://offline/ref=A4BA293089184197A79D16836E51509141AD115E677BE6DFA9D490C612C3DDB647CEBEEA833E6549H9s9K" TargetMode="External"/><Relationship Id="rId397" Type="http://schemas.openxmlformats.org/officeDocument/2006/relationships/hyperlink" Target="consultantplus://offline/ref=A4BA293089184197A79D16836E51509141AD115E677BE6DFA9D490C612C3DDB647CEBEEA833E6549H9s9K" TargetMode="External"/><Relationship Id="rId398" Type="http://schemas.openxmlformats.org/officeDocument/2006/relationships/hyperlink" Target="consultantplus://offline/ref=A4BA293089184197A79D16836E51509141AD115E677BE6DFA9D490C612C3DDB647CEBEEA833E6549H9s9K" TargetMode="External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hyperlink" Target="consultantplus://offline/ref=A4BA293089184197A79D16836E51509141AD115E677BE6DFA9D490C612C3DDB647CEBEEA833E6549H9s9K" TargetMode="External"/><Relationship Id="rId404" Type="http://schemas.openxmlformats.org/officeDocument/2006/relationships/hyperlink" Target="consultantplus://offline/ref=A4BA293089184197A79D16836E51509141AC185C637CE6DFA9D490C612C3DDB647CEBEEA833E674BH9s2K" TargetMode="External"/><Relationship Id="rId405" Type="http://schemas.openxmlformats.org/officeDocument/2006/relationships/hyperlink" Target="consultantplus://offline/ref=A4BA293089184197A79D16836E51509141AC185C637CE6DFA9D490C612C3DDB647CEBEEA833E674BH9s2K" TargetMode="External"/><Relationship Id="rId406" Type="http://schemas.openxmlformats.org/officeDocument/2006/relationships/hyperlink" Target="consultantplus://offline/ref=A4BA293089184197A79D16836E51509141AC185C637CE6DFA9D490C612C3DDB647CEBEEA833E674BH9s2K" TargetMode="External"/><Relationship Id="rId407" Type="http://schemas.openxmlformats.org/officeDocument/2006/relationships/hyperlink" Target="consultantplus://offline/ref=A4BA293089184197A79D16836E51509141AC185C637CE6DFA9D490C612C3DDB647CEBEEA833E674BH9s2K" TargetMode="Externa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6:00Z</dcterms:created>
  <dc:creator>1</dc:creator>
  <dc:description/>
  <cp:keywords/>
  <dc:language>en-US</dc:language>
  <cp:lastModifiedBy>user</cp:lastModifiedBy>
  <cp:lastPrinted>2016-04-20T16:23:00Z</cp:lastPrinted>
  <dcterms:modified xsi:type="dcterms:W3CDTF">2016-04-20T09:2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