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4.2016 г.                                                                                     № 6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 по вопросу предоставления разрешения на условно разрешённый вид использования земельного участка «Блокированная жилая застройка», расположенного по адресу: Томская область, Асиновский район, с. Батурино, ул. Клубная, 36-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  06 октября 2003 г. № 131-ФЗ «Об общих принципах  организации  местного самоуправления в Российской Федерации», статьей 39 Градостроительного кодекса Российской Федерации, Уставом муниципального образования «Батуринское сельское поселение»,  статьей 21 Правил землепользования и застройки муниципального образования «Батуринское сельское поселение», утверждённых решением Совета Батуринского сельского поселения от 26.05.2014 № 91 (в редакции решения от 23.03.2015 № 127), Генеральным планом муниципального образования «Батуринское сельское поселение», утвержденным решением Совета Батуринского сельского поселения от 26.05.2014 № 92,  Положением «О публичных слушаниях в Батуринском сельском поселении», утверждённым решением Совета Батуринского сельского поселения от 02.06.2015 № 14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публичные слушания по вопросу предоставления разрешения на условно разрешенный вид использования земельного участка «Блокированная жилая застройка», площадью 1322 кв.м., расположенного по адресу: Томская область, Асиновский район, с. Батурино, ул. Клубная, 36-2 в территориальной зоне О1-Зона делового, общественного и коммерческого назнач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публичные слушания в 16.00 часов 28.04.2016 по адресу: с. Батурино, ул. Клубная, 34, Администрац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тветственность за организационно-техническое обеспечение публичных слушаний возложить на секретаря комиссии по землепользованию и застройке Батуринского сельского поселения Багруденко О.Т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Секретариату комиссии по землепользованию и застрой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обеспечить публикацию настоящего постановления и материалов, содержащих сведения о предмете публичных слушаний в «Информационном бюллетене» в соответствии с  решением Совета  от 17.12.2005 № 19 «Об утверждении порядка опубликования (обнародования) муниципальных правовых актов», а также размещение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приё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 в Батуринском сельском поселении», утверждённым решением Совета Батуринского сельского поселения  от 02.06.2015  № 141.</w:t>
      </w:r>
    </w:p>
    <w:p>
      <w:pPr>
        <w:pStyle w:val="Standard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. Предложения и замечания по вопросу проведения публичных слушаний принимаются в письменном виде по рабочим дням до 17-00 27.04.2016 г. в Администрации Батуринкого сельского поселения (с. Батурино, ул. Клубная, 34 д., тел. (8 38 241) 4 15 11) или по адресу электронной почты: </w:t>
      </w:r>
      <w:hyperlink r:id="rId2">
        <w:r>
          <w:rPr>
            <w:rStyle w:val="InternetLink1"/>
            <w:rFonts w:cs="Arial" w:ascii="Arial" w:hAnsi="Arial"/>
            <w:color w:val="347100"/>
            <w:shd w:fill="FFFFFF" w:val="clear"/>
          </w:rPr>
          <w:t>bselp@findep.tomsk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В.В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6:00Z</dcterms:created>
  <dc:creator>user</dc:creator>
  <dc:description/>
  <cp:keywords/>
  <dc:language>en-US</dc:language>
  <cp:lastModifiedBy>user</cp:lastModifiedBy>
  <cp:lastPrinted>2016-05-04T14:08:00Z</cp:lastPrinted>
  <dcterms:modified xsi:type="dcterms:W3CDTF">2016-05-04T08:09:00Z</dcterms:modified>
  <cp:revision>5</cp:revision>
  <dc:subject/>
  <dc:title>Томская область Асиновский район</dc:title>
</cp:coreProperties>
</file>