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4.04.2016 г.                   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равил нормировании в сфере закупок товаров, работ, услуг для обеспечения муниципальных нужд 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</w:rPr>
        <w:t>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1. Утвердить Правила нормировании в сфере закупок  товаров, работ, услуг для обеспечения муниципальных нужд муниципального образования «Батуринское сельское поселение» согласно приложению.</w:t>
      </w:r>
    </w:p>
    <w:p>
      <w:pPr>
        <w:pStyle w:val="Normal"/>
        <w:ind w:right="-2" w:firstLine="540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.asino.ru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главного бухгалте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4.2016 г. № 64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нормирования в сфере закупок товаров, работ, услуг для обеспечения муниципальных нужд муниципального образования «Батурин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 </w:t>
      </w:r>
      <w:r>
        <w:rPr>
          <w:color w:val="333333"/>
        </w:rPr>
        <w:t>1.1. Правила нормирования в сфере закупок товаров, работ, услуг для обеспечения муниципальных нужд муниципального образования «Батуринского сельское поселение» (далее  – Правила) определяют требования к порядку разработки, содержанию, принятию и исполнению правовых актов о нормировании в сфере закупок товаров, работ, услуг органов местного самоуправления Батуринского сельского поселения, являющихся главным распорядителем бюджетных средств Батуринского сельского поселения, осуществляющим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1.2. Финансирование разработки правовых актов главных распорядителей бюджетных средств о нормировании в сфере закупок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1.3. В настоящих Правилах используются следующие термины и опред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1)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) заказчики – органы местного самоуправления,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)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Томской области.</w:t>
      </w:r>
    </w:p>
    <w:p>
      <w:pPr>
        <w:pStyle w:val="Normal"/>
        <w:shd w:fill="FFFFFF" w:val="clear"/>
        <w:ind w:left="709" w:hanging="0"/>
        <w:jc w:val="both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ind w:left="709" w:hanging="0"/>
        <w:jc w:val="both"/>
        <w:rPr>
          <w:color w:val="333333"/>
        </w:rPr>
      </w:pPr>
      <w:r>
        <w:rPr>
          <w:b/>
          <w:bCs/>
          <w:color w:val="333333"/>
        </w:rPr>
        <w:t>2. Требования к разработке правовых актов о нормировании в сфере закупо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.1. 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.2.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2.3.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1) сведения о разработчике проекта правового акта о нормировании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) нормативное обоснование разработки правового акта о нормировании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) цели и задачи разработки проекта правового акта о нормировании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4)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5) сведения о порядке контроля за исполнением правового акта о нормировании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6) 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7) иные сведения (по усмотрению главного распорядителя бюджетных сред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.4.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муниципальных нужд, с учетом следующих особе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1)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)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)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4)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и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5. По результатам обсуждения в целях обществен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принимается решения о внесении изменений в проекты правовых актов с учетом предложений общественных объединений, юридических и физических лиц и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и проектов правовых актов, утверждающих правила определения требований к закупаемым муниципальными органами, их территориальными органа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требования к закупаемым муниципальными органами, их территориальными органами (подразделениями)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на заседаниях </w:t>
      </w:r>
      <w:r>
        <w:rPr>
          <w:rFonts w:cs="Times New Roman" w:ascii="Times New Roman" w:hAnsi="Times New Roman"/>
          <w:sz w:val="24"/>
          <w:szCs w:val="24"/>
        </w:rPr>
        <w:t>общественного совета при муниципальных органах (далее - общественный сове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заседании общественного совета принимают участие с правом голоса представители муниципальных органов, осуществляющих функции по нормативно-правовому регулированию в соответствующей сфере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осле принятия решения муниципальными органами о рассмотрении указанных в пункте 2.5 настоящих Правил проектов актов на заседаниях общественного совета, указанные органы </w:t>
      </w:r>
      <w:r>
        <w:rPr>
          <w:rFonts w:cs="Times New Roman" w:ascii="Times New Roman" w:hAnsi="Times New Roman"/>
          <w:sz w:val="24"/>
          <w:szCs w:val="24"/>
        </w:rPr>
        <w:t>в течение 3 рабочих дней со дня принятия такого решения направляют проекты соответствующих правовых актов на рассмотрение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совета включает вопрос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муниципальными органами проектов правовых актов, указанных в пункте 2.5 настоящих Правил, в повестку заседания общественного совета, которое должно пройти не позднее 15 рабочих дней со дня направления муниципальными органами проектов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общественным советом проектов правовых актов, указанных в пункте 2.5 настоящих Правил</w:t>
      </w:r>
      <w:r>
        <w:rPr>
          <w:rFonts w:cs="Times New Roman" w:ascii="Times New Roman" w:hAnsi="Times New Roman"/>
          <w:sz w:val="24"/>
          <w:szCs w:val="24"/>
        </w:rPr>
        <w:t>, осуществляется на заседании общественного совета, в соответствии с Положением о нем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ами на заседании общественного совета по вопросу о проектах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 актов, указанных в пункте 2.5 настоящих Правил, являются руководители или заместители руководителей муниципальных органов, разработавшие соответствующие правовые ак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о результатам рассмотрения проектов правовых актов, указанных в пункте 2.5 настоящих Правил, общественный совет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ение, принятое общественным советом, оформляется протоколом, подписываемым всеми его членами, и на следующий день после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принятия общественным советом решения, указанного в подпункте «а» пункта 2.8 настоящих Правил, муниципальные органы дорабатывают проекты правовых актов с учетом замечаний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.11. В случае принятия общественным советом решения, указанного в подпункте «б» пункта 2.8 настоящих Правил,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.12.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.13.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hd w:fill="FFFFFF" w:val="clear"/>
        <w:spacing w:before="225" w:after="0"/>
        <w:jc w:val="both"/>
        <w:rPr>
          <w:color w:val="333333"/>
        </w:rPr>
      </w:pPr>
      <w:r>
        <w:rPr>
          <w:b/>
          <w:bCs/>
          <w:color w:val="333333"/>
        </w:rPr>
        <w:t>3. Требования к содержанию правового акта о нормировании в сфере закупок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3.1.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.2.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3.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1)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)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)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4)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5)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4.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5.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6. 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1)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)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)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11. При формировании предельной цены товаров, работ, услуг могут использова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1) данные государственной статистической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2) данные реестра контр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) информация о ценах производ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4)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5) иные источники информации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12.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both"/>
        <w:rPr>
          <w:b/>
          <w:b/>
          <w:color w:val="4A5562"/>
        </w:rPr>
      </w:pPr>
      <w:r>
        <w:rPr>
          <w:b/>
          <w:color w:val="4A556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ила формирования перечня товаров, работ, услуг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му нормирова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Перечень товаров, работ, услуг, подлежащих обязательному нормированию (далее 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ind w:firstLine="708"/>
        <w:jc w:val="both"/>
        <w:rPr/>
      </w:pPr>
      <w:r>
        <w:rPr/>
        <w:t xml:space="preserve">4.2. Перечень товаров, работ, услуг для обеспечения муниципальных нужд, подлежащих обязательному нормированию, утверждается, соответственно, Администрацией Батуринского сельского поселения по форме согласно приложению 1 к настоящим Правилам. </w:t>
        <w:br/>
        <w:t xml:space="preserve">            4.3. Перечень формируется по группам «Товары», «Работы», «Услуги» и содержит:</w:t>
      </w:r>
    </w:p>
    <w:p>
      <w:pPr>
        <w:pStyle w:val="Normal"/>
        <w:ind w:firstLine="708"/>
        <w:jc w:val="both"/>
        <w:rPr/>
      </w:pPr>
      <w:r>
        <w:rPr/>
        <w:t>1)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/>
        <w:t>2) наименование товара, работы, услуги;</w:t>
      </w:r>
    </w:p>
    <w:p>
      <w:pPr>
        <w:pStyle w:val="Normal"/>
        <w:ind w:firstLine="708"/>
        <w:jc w:val="both"/>
        <w:rPr/>
      </w:pPr>
      <w:r>
        <w:rPr/>
        <w:t>3) функциональное назначение товара, работы, услуги;</w:t>
      </w:r>
    </w:p>
    <w:p>
      <w:pPr>
        <w:pStyle w:val="Normal"/>
        <w:ind w:firstLine="708"/>
        <w:jc w:val="both"/>
        <w:rPr/>
      </w:pPr>
      <w:r>
        <w:rPr/>
        <w:t>4)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/>
        <w:t>5)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/>
        <w:t>6)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ind w:firstLine="708"/>
        <w:jc w:val="both"/>
        <w:rPr/>
      </w:pPr>
      <w:r>
        <w:rPr/>
        <w:t>4.4. Товары, работы, услуги включаются в Перечень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ind w:firstLine="708"/>
        <w:jc w:val="both"/>
        <w:rPr/>
      </w:pPr>
      <w:r>
        <w:rPr/>
        <w:t>2)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ind w:firstLine="708"/>
        <w:jc w:val="both"/>
        <w:rPr/>
      </w:pPr>
      <w:r>
        <w:rPr/>
        <w:t>3)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ind w:firstLine="708"/>
        <w:jc w:val="both"/>
        <w:rPr/>
      </w:pPr>
      <w:r>
        <w:rPr/>
        <w:t>4)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ind w:firstLine="708"/>
        <w:jc w:val="both"/>
        <w:rPr/>
      </w:pPr>
      <w:r>
        <w:rPr/>
        <w:t xml:space="preserve">5) 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ind w:firstLine="708"/>
        <w:jc w:val="both"/>
        <w:rPr/>
      </w:pPr>
      <w:r>
        <w:rPr/>
        <w:t xml:space="preserve">4.5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ind w:firstLine="708"/>
        <w:jc w:val="both"/>
        <w:rPr/>
      </w:pPr>
      <w:r>
        <w:rPr/>
        <w:t>4.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ind w:firstLine="708"/>
        <w:jc w:val="both"/>
        <w:rPr/>
      </w:pPr>
      <w:r>
        <w:rPr/>
        <w:t>4.7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ind w:firstLine="708"/>
        <w:jc w:val="both"/>
        <w:rPr/>
      </w:pPr>
      <w:r>
        <w:rPr/>
        <w:t xml:space="preserve">4.8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ind w:firstLine="708"/>
        <w:jc w:val="both"/>
        <w:rPr/>
      </w:pPr>
      <w:r>
        <w:rPr/>
        <w:t>4.9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.</w:t>
      </w:r>
    </w:p>
    <w:p>
      <w:pPr>
        <w:pStyle w:val="Normal"/>
        <w:ind w:firstLine="708"/>
        <w:jc w:val="both"/>
        <w:rPr/>
      </w:pPr>
      <w:r>
        <w:rPr/>
        <w:t>4.10. Проекты правовых актов и утвержденные правовые акты, устанавливающие Перечень товаров, работ, услуг, подлежащих обязательному нормированию, а также утвержденные акты, подлежат размещению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 xml:space="preserve">4.11. Перечень товаров, работ, услуг, подлежащих обязательному нормированию, подлежат пересмотру в случае: </w:t>
      </w:r>
    </w:p>
    <w:p>
      <w:pPr>
        <w:pStyle w:val="Normal"/>
        <w:ind w:firstLine="708"/>
        <w:jc w:val="both"/>
        <w:rPr/>
      </w:pPr>
      <w:r>
        <w:rPr/>
        <w:t>1)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ind w:firstLine="708"/>
        <w:jc w:val="both"/>
        <w:rPr/>
      </w:pPr>
      <w:r>
        <w:rPr/>
        <w:t>2)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ind w:firstLine="708"/>
        <w:jc w:val="both"/>
        <w:rPr/>
      </w:pPr>
      <w:r>
        <w:rPr/>
        <w:t xml:space="preserve">3)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ind w:firstLine="708"/>
        <w:jc w:val="both"/>
        <w:rPr/>
      </w:pPr>
      <w:r>
        <w:rPr/>
        <w:t>4)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ind w:firstLine="708"/>
        <w:jc w:val="both"/>
        <w:rPr/>
      </w:pPr>
      <w:r>
        <w:rPr/>
        <w:t>4.12. Внесение изменений в правовые акты поселения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br/>
        <w:t>Приложение 1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br/>
      </w:r>
      <w:r>
        <w:rPr>
          <w:b/>
          <w:bCs/>
        </w:rPr>
        <w:t>Форма перечня товаров, работ, услуг, подлежащих обязательному нормированию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544"/>
        <w:gridCol w:w="1635"/>
        <w:gridCol w:w="1720"/>
        <w:gridCol w:w="1277"/>
        <w:gridCol w:w="161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товара, работы, услуг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вар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луг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3:00Z</dcterms:created>
  <dc:creator>user</dc:creator>
  <dc:description/>
  <cp:keywords/>
  <dc:language>en-US</dc:language>
  <cp:lastModifiedBy>user</cp:lastModifiedBy>
  <cp:lastPrinted>2016-04-05T16:51:00Z</cp:lastPrinted>
  <dcterms:modified xsi:type="dcterms:W3CDTF">2016-04-05T09:51:00Z</dcterms:modified>
  <cp:revision>6</cp:revision>
  <dc:subject/>
  <dc:title/>
</cp:coreProperties>
</file>