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03.2016 г.                                                                                                                № 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, утвержденные 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м Совета Батуринского сельского поселения от 26.05.2014 № 9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Ф», </w:t>
      </w:r>
      <w:r>
        <w:rPr>
          <w:rFonts w:cs="Arial" w:ascii="Arial" w:hAnsi="Arial"/>
          <w:color w:val="000000"/>
        </w:rPr>
        <w:t>Положением о публичных слушаниях в Батуринском сельском поселении, утвержденным решением Совета Батуринского сельского поселения от 02.06.2015 № 141, заслушав предложение Главы Батуринского сельского поселения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Довести до сведения населения проект решения Совета Батуринского сельского поселения «О внесении изменений в Правила землепользования и застройки муниципального образования «Батуринское сельское поселение» Асиновского района Томской области, утвержденные решением Совета Батуринского сельского поселения 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6.05.2014 № 91(в редакции решения от 23.03.2015 № 127) ,  согласно Приложению путем его обнародования 24.03.2016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редложения по проекту изменений в Правила землепользования и застройки муниципального образования «Батуринское сельское поселение» Асиновского района Томской области вносить в письменном виде в конверте в Администрацию Батуринского сельского поселения с указанием фамилии отправителя. Указать номер статей, в которые вносятся изменения, и предлагаемую редакцию. Поправки вносятся до 11.04.2016 года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значить публичные слушания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, утвержденные решением Совета Батуринского сельского поселения от 26.05.2014 № 91 (в редакции решения от 23.03.2015 № 127) , на 12.04.2016 на 15.00 часов в здании Администрации сельского поселения по адресу: с. Батурино, ул. Клубная, 34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править 13.04.2016 года  проект изменений в Правила землепользования и застройки муниципального образования «Батуринское сельское поселение» Асиновского района Томской области с учетом замечаний на рассмотрение в Совет Батурин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5. Настоящее постановление подлежит официальному опубликованию (обнародованию) в «Информационном бюллетене» и вступает в силу со дня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6. Настоящее постановление подлежит размещению на официальном сайте Батуринского сельского поселения в информационно-телекоммуникационной сети «Интернет» </w:t>
      </w:r>
      <w:r>
        <w:rPr>
          <w:color w:val="333333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sz w:val="24"/>
          <w:szCs w:val="24"/>
        </w:rPr>
        <w:t>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Контроль исполнения настоящего постановления возложить на комиссию по землепользованию и застройке территории Батуринского сельского поселения  (Багруденко О.Т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В.В. Ефремов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Администрации   Батуринского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от 31.03.2016 № 55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равила землепользования и застройки муниципального образования «Батуринское сельское поселение» Асиновского района Томской области, утвержденные решением Совета Батуринского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сельского поселения от 26.05.2014 № 9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Градостроительным кодексом Российской Федерации,  </w:t>
      </w:r>
      <w:r>
        <w:rPr>
          <w:rFonts w:cs="Arial" w:ascii="Arial" w:hAnsi="Arial"/>
          <w:color w:val="000000"/>
        </w:rPr>
        <w:t>Уставом муниципального образования «Батуринское сельское поселение», Положением о публичных слушаниях в Батуринском сельском поселении, утвержденным решением Совета Батуринского сельского поселения от 02.06.2015 № 141, заслушав предложения Главы Батуринского сельского поселения,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равила землепользования и застройки муниципального образования «Батуринское сельское поселение» Асиновского района Томской области, утвержденные решением Совета Батуринского сельского поселения от 26.05.2014 № 91 (в редакции решения от 23.03.2015 № 127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в статье 8.3 «Градостроительные регламенты – жилая зона» в разделе «Ж1 – Зона застройки индивидуальными жилыми домами» в таблице «Перечень видов разрешенного использования земельных участков и объектов капитального строительства в зоне Ж1» раздел «Основные виды разрешенного использования» дополнить 5 абзацем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трансформаторные подстанции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kern w:val="2"/>
          <w:lang w:eastAsia="ar-SA"/>
        </w:rPr>
        <w:t>Настоящее Решение подлежит официальному  опубликованию (обнародованию)</w:t>
      </w:r>
      <w:r>
        <w:rPr>
          <w:rFonts w:cs="Arial" w:ascii="Arial" w:hAnsi="Arial"/>
        </w:rPr>
        <w:t xml:space="preserve"> в соответствии с  решением Совета  от 17.12.2005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3. </w:t>
      </w:r>
      <w:r>
        <w:rPr>
          <w:rFonts w:cs="Arial" w:ascii="Arial" w:hAnsi="Arial"/>
          <w:color w:val="000000"/>
        </w:rPr>
        <w:t xml:space="preserve">Настоящее Решение подлежит размещению на официальном сайте </w:t>
      </w:r>
      <w:r>
        <w:rPr>
          <w:rFonts w:cs="Arial" w:ascii="Arial" w:hAnsi="Arial"/>
        </w:rPr>
        <w:t xml:space="preserve">Батуринского </w:t>
      </w:r>
      <w:r>
        <w:rPr>
          <w:rFonts w:cs="Arial" w:ascii="Arial" w:hAnsi="Arial"/>
          <w:color w:val="000000"/>
        </w:rPr>
        <w:t xml:space="preserve">сельского поселения в информационно-телекоммуникационной сети «Интернет»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4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5. 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                                                          В.В. Ефрем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>Батуринского сельского поселения                                                О.Т. Багруденко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4:00Z</dcterms:created>
  <dc:creator>user</dc:creator>
  <dc:description/>
  <cp:keywords/>
  <dc:language>en-US</dc:language>
  <cp:lastModifiedBy>user</cp:lastModifiedBy>
  <cp:lastPrinted>2016-05-04T10:47:00Z</cp:lastPrinted>
  <dcterms:modified xsi:type="dcterms:W3CDTF">2016-05-04T04:47:00Z</dcterms:modified>
  <cp:revision>4</cp:revision>
  <dc:subject/>
  <dc:title>Томская область Асиновский район</dc:title>
</cp:coreProperties>
</file>