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4926"/>
        <w:gridCol w:w="533"/>
        <w:gridCol w:w="1893"/>
      </w:tblGrid>
      <w:tr>
        <w:trPr>
          <w:trHeight w:val="1134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УРИН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 2016 г.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ту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и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>
          <w:trHeight w:val="826" w:hRule="atLeast"/>
        </w:trPr>
        <w:tc>
          <w:tcPr>
            <w:tcW w:w="20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shd w:fill="FFFFFF" w:val="clear"/>
          </w:tcPr>
          <w:p>
            <w:pPr>
              <w:pStyle w:val="ConsPlusNormal"/>
              <w:ind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Об утверждении Порядка </w:t>
            </w:r>
            <w:r>
              <w:rPr>
                <w:rFonts w:cs="Arial" w:ascii="Arial" w:hAnsi="Arial"/>
                <w:sz w:val="24"/>
                <w:szCs w:val="24"/>
              </w:rPr>
              <w:t>использования бюджетных ассигнований  резервного фонда Администрации Батуринского сельского поселен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8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использования бюджетных ассигнований резервного фонда Администрации Батур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Со дня вступления в силу настоящего постановления признать утратившими силу постановления: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9356" w:leader="none"/>
          <w:tab w:val="left" w:pos="963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 17.05.2013  № 111 «Об утверждении Положения о порядке расходования средств резервного фонда Администрации Батуринского сельского поселения»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9.04.2014 № 68 «О  внесении изменений в постановление Администрации Батуринского сельского поселения от 17.05.2013 № 111 «Об утверждении Положения о порядке расходования средств резервного фонда Администрации Батуринского сельского поселения»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 внесении изменений в постановление Администрации Батуринского сельского поселения от 17.05.2013 № 111 (с изменениями от 29.04.2014 г. № 68) «Об утверждении Положения о порядке расходования средств резервного фонда Администрации Батури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и (или) обнародовать настоящее постановление в Информационном бюллетене и 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  <w:sz w:val="24"/>
          <w:szCs w:val="24"/>
        </w:rPr>
        <w:t>Глава Администрации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поселения)                                                                               В.В.Ефремов        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3.2016 г.  года   № 5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ЬЗОВАНИЯ БЮДЖЕТНЫХ АССИГНОВАНИЙ РЕЗЕРВНОГО ФОНДА АДМИНИСТРАЦИИ БАТ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устанавливает направления использования бюджетных ассигнований резервного фонда Администрации Батуринского сельского поселения, предусмотренных в составе местного бюджета (далее – Фонд), а также процедуру предоставления бюджетных ассигнований Фонда в Батуринском сельском поселении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Бюджетные ассигнования Фонда используются в случае необходимости финансирования расходов сверх бюджетных ассигнований, предусмотренных в решении о местном бюджете, а также расходов, не предусмотренных в решении о местном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Бюджетные ассигнования Фонда направляются на финансовое обеспечение непредвиденных расходов, в том числе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олнение судебных актов по искам (заявлениям), предъявленным к посе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казание финансовой помощи гражданам, оказавшим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Бюджетные ассигнования Фонда предоставляются на основании постановления Администрации Батур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проекта постановления Администрации Батуринского сельского поселения  осуществляет главный бухгал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постановлении Администрации Батуринского сельского поселения  указываются получатели бюджетных ассигнований, цели, на которые выделены бюджетные ассигнования, их объём, сроки использования и предоставления отчёта об исполь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лучатели бюджетных ассигнований Фонда представляют в Администрацию Батуринского сельского поселения отчёты об использовании бюджетных ассигнований Фонда с приложением документов, подтверждающих  целевое использование предоставленных бюджетных ассиг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AED6AAFA381E16C0F3AADF73AD10C184F4D9CE8074C005B07ACD605B03F2104791CDA2F6DZ3r6N" TargetMode="External"/><Relationship Id="rId3" Type="http://schemas.openxmlformats.org/officeDocument/2006/relationships/hyperlink" Target="consultantplus://offline/ref=C90AED6AAFA381E16C0F24A0E1568F0818431091E20043500258F78B52B93576433645986F64302C720B67ZAr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6:00Z</dcterms:created>
  <dc:creator>Егорова</dc:creator>
  <dc:description/>
  <cp:keywords/>
  <dc:language>en-US</dc:language>
  <cp:lastModifiedBy>user</cp:lastModifiedBy>
  <cp:lastPrinted>2016-03-23T11:22:00Z</cp:lastPrinted>
  <dcterms:modified xsi:type="dcterms:W3CDTF">2016-03-24T08:29:00Z</dcterms:modified>
  <cp:revision>15</cp:revision>
  <dc:subject/>
  <dc:title>АДМИНИСТРАЦИЯ</dc:title>
</cp:coreProperties>
</file>