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6.03.2016 г.                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</w:rPr>
        <w:t>на территории Батурин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–ФЗ «О противодействии терроризму», Федеральным законом от 25.07.2002 № 114–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сельского поселения,  «Положением об участии в профилактике терроризма и экстремизма, минимизации и (или) ликвидации последствий проявления терроризма и экстремизма  на территории муниципального образования  «Батуринское  сельское  поселение»», утвержденным постановлением администрации Батуринского сельского поселения от 15.11.2012г. №  107, с целью проведения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филактике терроризма и экстремизма на территории Батуринского сельского поселения на 2016 год  согласно приложению.</w:t>
      </w:r>
    </w:p>
    <w:p>
      <w:pPr>
        <w:pStyle w:val="Normal"/>
        <w:jc w:val="both"/>
        <w:rPr/>
      </w:pPr>
      <w:r>
        <w:rPr/>
        <w:tab/>
        <w:t>2.  Настоящее постановление подлежит официальному опубликованию (обнародованию) и   размещению на официальном сайте муниципального  образования  «Батуринское сельское поселение»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исполнения   постановления возложить на специалиста 1 категории администрации Батуринского сельского поселения  Балышеву Л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от16.03.2016 г.  №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туринского сельского поселения на 2016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граничением свобод-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директора МУП «Батуринское ЖКХ» Пигулевский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шко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ы и методы предупреждения террорис-тических угр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титеррористической   и   антиэкстремистской   направленности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Балышева Л.Ф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Домов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культурных мероприятий, направ-ленных на укрепление межнациональ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ельского Дома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казывать содействие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  <w:sz w:val="22"/>
                <w:szCs w:val="22"/>
              </w:rPr>
              <w:t>преступлений, а также ликвидации их послед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6:00Z</dcterms:created>
  <dc:creator>Customer</dc:creator>
  <dc:description/>
  <cp:keywords/>
  <dc:language>en-US</dc:language>
  <cp:lastModifiedBy>user</cp:lastModifiedBy>
  <cp:lastPrinted>2016-03-17T10:30:00Z</cp:lastPrinted>
  <dcterms:modified xsi:type="dcterms:W3CDTF">2016-03-17T04:32:00Z</dcterms:modified>
  <cp:revision>19</cp:revision>
  <dc:subject/>
  <dc:title>Томская область Асиновский район</dc:title>
</cp:coreProperties>
</file>