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.07.2015  г                                                                                                 №      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дополнительных мерах по предупреждению лесных пожа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исполнение постановления Администрации Томской области от 29.06.2015 г. № 243а «Об установлении особого противопожарного режима на территории Томской области»,  постановления Администрации Асиновского района от 01.07.2015 г. № 1045 «О дополнительных мерах по предупреждению лесных пожаров, в целях предупреждения лесных пожаров на территории Батуринского сельского поселения и защиты граждан и их имущества в пожароопасный период 2015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незамедлительное проведение проверок сообщений граждан или дежурного ЕДДС района о возгораниях и обнаруженных термоточ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в период до 13 июля 2015 года ежедневное патрулирование на землях населенных пунктов  и в прилегающих леса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рить готовность для возможного использования при тушении прилегающих к населенным пунктам лесов водовозной  и иной техники, обеспечить необходимые запасы первичных средств тушения пожаров и противопожарного  инвентар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беспрепятственный подъезд  специальной техники к зданиям, строениям и  источникам противопожарного водоснаб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ить работоспособность средств оповещения населения  о чрезвычайных ситуац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ести до населения  требования постановления Администрации Томской области от 29.06. 2015 г. №243а  о введении ограничения  нахождения граждан в зонах отдыха, расположенных в лесах либо вблизи них, на период действия особого противопожарного режи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в целях пожаротушения условия для забора воды из источников противопожарного водоснаб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ять необходимые меры по очистке территорий от горючих отходов и мусора, проведению мероприятий, препятствующих переходу гоня  из прилегающих к населенным пунктам  лесов на здания и сооруж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плакаты и памятки о правилах поведения в лес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водить  разъяснительную работу  среди населения о мерах пожарной безопасности, действующем особом противопожарном режиме и порядке действий в случае возникновения чрезвычайной ситу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подлежит официальному опубликованию (обнародованию) и размещению на официальном сайте Батуринского сельского поселения http://www.bselp.asino.ru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(Глава администрации)                                                                        В.В.Ефремов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24:00Z</dcterms:created>
  <dc:creator>М</dc:creator>
  <dc:description/>
  <cp:keywords/>
  <dc:language>en-US</dc:language>
  <cp:lastModifiedBy>user</cp:lastModifiedBy>
  <cp:lastPrinted>2015-07-02T14:44:00Z</cp:lastPrinted>
  <dcterms:modified xsi:type="dcterms:W3CDTF">2015-07-02T09:47:00Z</dcterms:modified>
  <cp:revision>56</cp:revision>
  <dc:subject/>
  <dc:title>МУНИЦИПАЛЬНОЕ УЧРЕЖДЕНИЕ</dc:title>
</cp:coreProperties>
</file>