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АДМИНИСТРАЦИЯ 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 июля 2015  г.                                                                                                         № 9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зыскания в доход бюджета Батуринского сельского                                     поселения неиспользованных остатков межбюджет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ертов, полученных в форме субвен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убсид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. 5 ст. 242 Бюджетного кодекса Российской Феде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1.Утвердить  порядок взыскания в доход бюджета муниципального образования "Батуринское сельское поселение" неиспользованных остатков межбюджетных трансфертов, полученных в форме субвенций и субсидий согласно приложению 1</w:t>
      </w:r>
    </w:p>
    <w:p>
      <w:pPr>
        <w:pStyle w:val="Normal"/>
        <w:ind w:firstLine="567"/>
        <w:rPr/>
      </w:pPr>
      <w:r>
        <w:rPr/>
        <w:t>2. Признать утратившими сил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rPr/>
      </w:pPr>
      <w:r>
        <w:rPr/>
        <w:t>1) постановление Администрации Батуринского сельского поселения от 06.02.2013      № 46 «О порядке взыскания в доход бюджета Батуринского сельского поселения неиспользованных остатков межбюджетных трансфертов, полученных в форме субвенций и субсидий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rPr/>
      </w:pPr>
      <w:r>
        <w:rPr/>
        <w:t>2) постановление Администрации Батуринского сельского поселения от 01.07.2013      № 138 «О внесении изменений в постановление от 06.02.2013      № 46 «О порядке взыскания в доход бюджета Батуринского сельского поселения неиспользованных остатков межбюджетных трансфертов, полученных в форме субвенций и субсид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вступает в силу с даты 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подлежит официальному опубликованию в « информационном бюллетене» и размещению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постановления возложить на главного бухгалтера Кузюк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:                                              В.В.Ефрем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г.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ЗЫСКАНИЯ В ДОХОД БЮДЖЕТА МУНИЦИПАЛЬНОГО ОБРАЗОВАНИЯ «БАТУРИНСКОЕ СЕЛЬСКОЕ ПОСЕЛЕНИЕ» НЕИСПОЛЬЗОВАННЫХ ОСТАТКОВ МЕЖБЮДЖЕТНЫХ ТРАНСФЕРТОВ, ПОЛУЧЕННЫХ В ФОРМЕ СУБВЕНЦИЙ И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/>
        <w:t>1. Настоящий Порядок разработан в соответствии с пунктом 5 статьи 242 Бюджетного кодекса Российской Федерации, Приказом Министерства финансов РФ от 11 июня 2009 г. N 51н "Об общих требованиях к порядку взыскания в доход бюджетов неиспользованных остатков межбюджетных трансфертов, полученных в форме субвенций и субсидий и иных межбюджетных трансфертов, имеющих целевое назначение, представленных из федерального бюджета" и устанавливает требования к порядку взыскания в доход бюджета администрации "Батуринского сельского поселения" (далее – местный бюджет) неиспользованных остатков межбюджетных трансфертов, полученных в форме субвенций и субсидий.</w:t>
      </w:r>
    </w:p>
    <w:p>
      <w:pPr>
        <w:pStyle w:val="Normal"/>
        <w:autoSpaceDE w:val="false"/>
        <w:jc w:val="both"/>
        <w:rPr/>
      </w:pPr>
      <w:r>
        <w:rPr/>
        <w:t>2. Не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 , указанные средства подлежат зачислению на единый счет местного бюджета, открытый территориальному органу Федерального казначейства на балансовом счете N 40204 "Средства местных бюджетов"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венций, субсидий и иных межбюджетных трансфертов, имеющих целевое назначение, неиспользованных в отчетном финансовом году, а также возврат указанных субвенций,  субсидий и межбюджетных трансфертов в бюджет, которому они были ранее представлены.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ставленного не позднее 30 календарных дней со дня поступления указанных средств в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а извещения устанавливается в соответствии с приложением № 1 к настоящему Порядку. 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5. Возврат неиспользованных остатков целевых средств в доход  бюджета Батуринского сельского поселения осуществляется территориальными органами Федерального казначейства на основании платежных документов, оформленных администраторами целевых средств в порядке, установленном Положением Центрального банка Российской Федерации и Министерства финансов Российской Федерации от 13 декабря 2006 г. N 298-П/173н "Об особенностях расчетно-кассового обслуживания территориальных органов Федерального казначейства" (далее - По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┌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вещение N   │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└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необходимости перечисления в ___________ году</w:t>
        <w:br/>
        <w:t xml:space="preserve">           неиспользованных остатков целевых средств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тоянию на 1 января __________ года, потреб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которых отсутствует, в доход бюджета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ния "Батуринское сельское поселение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┌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│   </w:t>
      </w:r>
      <w:r>
        <w:rPr>
          <w:rFonts w:cs="Times New Roman" w:ascii="Times New Roman" w:hAnsi="Times New Roman"/>
          <w:sz w:val="24"/>
          <w:szCs w:val="24"/>
        </w:rPr>
        <w:t>Коды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                                                       │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средств            по ОКПО │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– главного администратора доходов             ├──────────┤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от возврата  неиспользованных остатков   ИНН  │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х средств ________________________________________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   КПП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АТО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 средств                        по ОКПО │          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– администратора доходов 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от возврата неиспользованных             ИНН  │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ков целевых       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  ______________________________________________   КПП │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└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:                                                          ┌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тора                            по ОКПО │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х средств ________________________________________       │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├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ПП │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└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. 5 ст. 242  Бюджетного кодекса  Российской Феде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еиспользованный остаток целевых средств ___________________________________</w:t>
        <w:br/>
        <w:t>____________________________________________________________________________,  полученных  на основании ___________________________________________________ по   КБК  &lt;*&gt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┐          ┌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│</w:t>
      </w:r>
      <w:r>
        <w:rPr>
          <w:rFonts w:cs="Times New Roman" w:ascii="Times New Roman" w:hAnsi="Times New Roman"/>
          <w:sz w:val="24"/>
          <w:szCs w:val="24"/>
        </w:rPr>
        <w:t>, в сумме │             │ рублей подлежит перечислению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┘          └─────────────┘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ход муниципального образования "Батуринское сельское поселение" до 15 февраля ________ года с указанием  в  платежном поручении на перечисление неиспользованного остатка целевых средств следующих реквизи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квизиты банка получателя (поля 13 - 15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┌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      БИК 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банка получателя)                    ├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счета 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└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квизиты территориального органа Федерального казначе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ля 17, 24, 104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          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Номер счета │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                └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едерального казначей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┌────────────────────┐                 ┌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е 104 - КБК │                    │   поле 24 - КБК 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└────────────────────┘                 ├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 цели &lt;**&gt; │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└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КБК - код бюджетной классификации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Код  цели указывается в случае возврата неиспользованного оста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  средств,   связанных   с   целевыми  средствами,  полученными  и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_________________________ ___________ 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администратора целевых средств о получении настоящего Изв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___________  _____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(подпись)     (расшифровка подписи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0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39:00Z</dcterms:created>
  <dc:creator>Mart</dc:creator>
  <dc:description/>
  <cp:keywords/>
  <dc:language>en-US</dc:language>
  <cp:lastModifiedBy>user</cp:lastModifiedBy>
  <cp:lastPrinted>2013-12-02T10:54:00Z</cp:lastPrinted>
  <dcterms:modified xsi:type="dcterms:W3CDTF">2015-07-01T09:36:00Z</dcterms:modified>
  <cp:revision>175</cp:revision>
  <dc:subject/>
  <dc:title>Зарегистрировано в Минюсте РФ 4 февраля 2008 г</dc:title>
</cp:coreProperties>
</file>