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280" w:after="0"/>
        <w:jc w:val="center"/>
        <w:rPr/>
      </w:pPr>
      <w:r>
        <w:rPr>
          <w:rStyle w:val="StrongEmphasis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9 июня 2015 г.                                                                                   № 88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6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51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Об утверждении Положения о порядке сбора и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ования средств, поступающих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льзование жилым помещением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(платы за наем)по договорам социального  найма муниципального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го фонда Администрации Бат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 соответствии с Жилищным кодексом Российской Федерации,  Федеральным законом от 06.10.2003 № 131–ФЗ «Об общих принципах организации местного самоуправления в Российской Федерации», Уставом Администрации Батуринского сельского поселения, Администрация Ба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сбора и использования средств, поступающих за пользование жилым помещением (платы за наем) по договорам социального найма жилых помещений  жилищного фонда на территории Администрации Батуринского сельского поселения  согласно приложению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даты  его официального опубликования и распространяется на правоотношение, возникшие с 01 янва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официальному опубликованию в « информационном бюллетене» и размещению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Кузюк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:                                             В.В.Ефре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</w:t>
        <w:tab/>
        <w:tab/>
        <w:t xml:space="preserve"> Батуринского</w:t>
      </w:r>
    </w:p>
    <w:p>
      <w:pPr>
        <w:pStyle w:val="Normal"/>
        <w:tabs>
          <w:tab w:val="clear" w:pos="708"/>
          <w:tab w:val="left" w:pos="6735" w:leader="none"/>
          <w:tab w:val="left" w:pos="7035" w:leader="none"/>
          <w:tab w:val="right" w:pos="10205" w:leader="none"/>
        </w:tabs>
        <w:rPr/>
      </w:pPr>
      <w:r>
        <w:rPr>
          <w:sz w:val="28"/>
          <w:szCs w:val="28"/>
        </w:rPr>
        <w:tab/>
        <w:tab/>
        <w:t xml:space="preserve"> сельского   поселения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29июня 2015 г.  № 88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бора и использования средств, поступающих от населения в качестве платы за пользование жилым помещением (платы за наем) по договорам социального найма муниципального жилищного фон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ату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«О порядке сбора и использования средств, поступающих от населения в качестве платы за пользование жилым помещением (платы за наем) в  сельском поселении (далее Порядок) разработан в соответствии Жилищным кодексом РФ, Бюджетным кодексом РФ, Федеральным законом от 6.10.2003 №131-ФЗ «Об общих принципах организации местного самоуправления в РФ» и определяет порядок сбора и использования денежных средств, поступающих от граждан в качестве платы за пользование жилым помещением (платы за наем) муниципального жилищного фонда по договорам социального най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латы за пользование жилым помещением (платы за наем) является возмещение собственнику жилищного фонда (жилого помещения) затрат на восстановление жилищного фонда. Плата за пользование жилым помещением (плата за наем) входит в структуру платежей граждан за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лата за наем жилого помещения – это плата, взимаемая собственником жилья с нанимателей жилых помещений, предоставленных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мер платы за пользование жилыми помещениями определяется исходя из размера занимаемой нанимателем общей площади 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еличина платы за наем жилых помещений устанавливается дифференцировано с учетом качества и благоустройства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снованием для расчета и взимания указанных платежей является договор найма, заключенный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числения платы за наем</w:t>
      </w:r>
    </w:p>
    <w:p>
      <w:pPr>
        <w:pStyle w:val="Normal"/>
        <w:jc w:val="both"/>
        <w:rPr/>
      </w:pPr>
      <w:r>
        <w:rPr>
          <w:sz w:val="28"/>
          <w:szCs w:val="28"/>
        </w:rPr>
        <w:t>2.1. Начисление платы за наем жилого помещения производится финансовым органом Администрации Бату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Плата за наем жилого помещения вносится нанимателем помещения в сроки, предусмотренные договором найма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еры социальной поддержки при оплате за наем жилых помещений распространяются на категории граждан, имеющих льготы по оплате за жилищно-коммунальные услуги,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поступлений платы за 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ет поступлений за наем жилого помещения осуществляет главный бухгалтер Администрации Бату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Средства, поступившие от граждан в виде  платы за наем жилого помещения являются неналоговыми доходами бюджета Администрации Батуринского сельского поселения   и аккумулируются на счете бюджета для последующего целевого использования на проведение работ по реконструкции, модернизации и капитальному ремонту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и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4.1. Ответственность за правильность начисления и учет поступлений платы за наем жилого помещения несет главный бухгалтер Администрации Батуринского сельского поселения ,  в соответствии с реестром начисления платы за наем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своевременность и полноту внесения платы за наем жилого помещения несут наниматели в соответствии с жилищным законодательством РФ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3. Контроль за правильностью начисления и учет поступлений платы за наем жилого помещения осуществляет Администрация Батурин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11:00Z</dcterms:created>
  <dc:creator>Zver</dc:creator>
  <dc:description/>
  <cp:keywords/>
  <dc:language>en-US</dc:language>
  <cp:lastModifiedBy>user</cp:lastModifiedBy>
  <cp:lastPrinted>2015-07-01T16:03:00Z</cp:lastPrinted>
  <dcterms:modified xsi:type="dcterms:W3CDTF">2015-07-01T09:07:00Z</dcterms:modified>
  <cp:revision>10</cp:revision>
  <dc:subject/>
  <dc:title> </dc:title>
</cp:coreProperties>
</file>