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9 июня 2015 г.                                                                                          № 87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 Плане мероприятий по обеспечению роста доходов и оптимизации расходов Администрации Батуринского сельского поселения  на 2015-2017 годы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Calibri" w:ascii="Calibri" w:hAnsi="Calibri"/>
          <w:color w:val="000000"/>
        </w:rPr>
        <w:t>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В целях осуществления дополнительных мероприятий по увеличению объема поступлений налоговых и неналоговых доходов в консолидированный бюджет Администрации Батуринского сельского поселения  и оптимизации расходов бюджета Администрации Батуринского сельского поселения, Администрация Батуринского сельского поселения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Calibri" w:ascii="Calibri" w:hAnsi="Calibri"/>
          <w:color w:val="000000"/>
        </w:rPr>
        <w:t>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1.Утвердить План мероприятий по обеспечению роста доходов и оптимизации расходов Администрации Батуринского сельского поселения  на 2015-2017 годы (далее –План мероприятий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Обеспечить выполнение мероприятий и достижение целевых показателей Плана мероприятий в установленные сроки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3.Главному бухгалтеру Администрации Батуринского сельского поселения Кузюковой В.А.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3.1.Представлять в финансовое управление Администрации Асиновского района отчет о выполнении Плана мероприятий по форме и в сроки, установленные финансовым управлением Администрации район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атур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В.В.Ефремов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атуринского сельского поселения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29 июня 2015 г. № 87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  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роприятий по обеспечению роста доходов и оптимизации расходов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дминистрации Батуринского сельского поселения  на 2015-2017 годы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32"/>
        <w:gridCol w:w="1812"/>
        <w:gridCol w:w="1938"/>
        <w:gridCol w:w="4077"/>
        <w:gridCol w:w="1104"/>
        <w:gridCol w:w="1105"/>
        <w:gridCol w:w="1047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Значение целевого показател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1.Мероприятия по росту налоговых и неналоговых доходов  бюджета Администрации Батуринского сельского посе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еспечить повышение собираемости налоговых и неналоговых доходов бюджета сельского поселения </w:t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женер-землеустроитель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выполнения плановых показателей по мобилизации налоговых и неналоговых доходов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мп роста (снижения) общего объема поступлений по налоговым и неналоговым доходам к предыдущему году 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2-1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-10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3-10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допускать возникновения задолженности по арендной плате за пользование муниципальным имущество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мп роста задолженности реальной к взысканию к началу текущего года  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одить мониторинг договоров аренды недвижимого имущества, находящегося, в собственности сельского поселе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ить соответствие установленной в договорах аренды величины арендной платы за пользование недвижимым имуществом, находящимся в собственности сельского поселения, порядку ее определения, утвержденному нормативными правовыми актами 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одить согласование прогнозного объема налоговых платежей с организациями, осуществляющими деятельность на территории сельского поселения и предоставления информации в финансовое управление администрации Батуринского сельского поселе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 15 июл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ьзование при планировании доходов бюджета сельского поселения сведений от налогоплательщиков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вление юридических и физических лиц, осуществляющих деятельность на территории сельского поселения без постановки на налоговый учет и не уплачивающих налог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исты администрации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алоговых платежей  от юридических и физических лиц, уклоняющихся от постановки на налоговый учет по месту осуществления деятельности, в случае выявления таковых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2. Мероприятия по оптимизации расходов бюджета Администрации Батуринского сельского посе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отать и утвердить муниципальную программу Администрации Батуринского сельского поселения  в отношении управления муниципальной собственно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женер-землеустроитель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сходы бюджета сельского поселения на оценку признание прав и регулирование отношений по муниципальной собственности в рамках муниципальной программы в полном объеме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ормировать проект бюджета сельского поселения на очередной год и плановый период в рамках муниципальных програм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до 15 ноябр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ля программных расходов бюджета сельского поселения 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тверждать дефицит бюджета сельского поселения в пределах установленных бюджетным законодательством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при принятии и уточнении бюджета сельского поселен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ношение дефицита бюджета сельского поселения к общему объему доходов бюджета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(процентов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ить эффективное управление остатками средств на счете бюджета сельского поселения в течении финансового год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ьзование остатков  образовавшихся по состоянию на 01 января года следующего за отчетным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одить оптимизацию расходов на содержание  аппарата органа местного самоуправления, ограничить увеличение численности работников органа местного самоуправле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 работе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едение мероприятий по оптимизации расходов и численности в сельском поселении (да 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станавливать и исполнять расходные обязательства сельского поселения в пределах полномочий, отнесенных Конституцией Российской Федерации и федеральными законами к полномочиям органов местного самоуправления, и с учетом требований статьи 136 Бюджетного кодекса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сходные обязательства сельского поселения соответствуют полномочиям, установленным Конституцией Российской Федерации, федеральными законами, и требованиями статьи 136 Бюджетного кодекса Российской Федерации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Индексировать денежное содержание работников  органа местного самоуправления не выше темпов, предусмотренных для работников органов исполнительной власт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нятие решения о повышении денежного содержания работников органов местного самоуправления сельского поселения в очередном финансовом году в пределах размеров, предусмотренных для работников органов исполнительной власти  (да/не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атурин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В.В.Ефрем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3:00Z</dcterms:created>
  <dc:creator>House</dc:creator>
  <dc:description/>
  <cp:keywords/>
  <dc:language>en-US</dc:language>
  <cp:lastModifiedBy>user</cp:lastModifiedBy>
  <cp:lastPrinted>2015-07-02T09:47:00Z</cp:lastPrinted>
  <dcterms:modified xsi:type="dcterms:W3CDTF">2015-07-02T03:17:00Z</dcterms:modified>
  <cp:revision>20</cp:revision>
  <dc:subject/>
  <dc:title>АДМИНИСТРАЦИЯ БАТУРИНСКОГО СЕЛЬСКОГО ПОСЕЛЕНИЯ</dc:title>
</cp:coreProperties>
</file>