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 27.08.2014 года  № 97                                                              с. Бату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проекта решения Совета Батуринского сельского поселения «О внесении  изменений и дополнений  в Устав  муниципального образования  «Батуринское сельское поселение» </w:t>
      </w:r>
      <w:r>
        <w:rPr/>
        <w:t>(на обсужд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>Рассмотрев проект решения о внесении  изменений в Устав  муниципального образования  «Батуринское сельское поселение», руководствуясь Федеральным законом от  06.10.2003г. № 131-ФЗ «Об общих принципах организации  местного самоуправления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статьей 41 Устава муниципального образования «Батуринское сельское поселение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 изменений в Устав  муниципального образования  «Батуринское сельское поселение»  за основу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 Довести до сведения населения проект  решения о внесении изменений в 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№ 19 от 17.12.2005 года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 о внесении изменений 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,здание администрации, кабинет заведующей канцелярии или в Совет Батуринского сельского поселения  в течение 30 дней   с  28.08.2014 года  по 29.09.2014 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 </w:t>
      </w:r>
      <w:r>
        <w:rPr>
          <w:rFonts w:cs="Times New Roman" w:ascii="Times New Roman" w:hAnsi="Times New Roman"/>
          <w:u w:val="single"/>
        </w:rPr>
        <w:t>01.10.2014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и изменений  в Устав муниципального образования  «Батур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7.08.2014 года № 9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 № 126 (в редакции решения Совета от 20.05.2011  № 142, от 11.05.2012  № 176, от 18.09.2012   № 189, от 28.01.2013  № 22,  от 04.04.2013 г. № 25, от 17.04.2013  № 30, от 04.09.2013  № 47; от 24.02.2014 № 79; от 11.03.2013 № 81; от 16.06.2014 № 95) следующие изменения и допол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2 изложить в следующей редакции:</w:t>
      </w:r>
    </w:p>
    <w:p>
      <w:pPr>
        <w:pStyle w:val="Style16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2. Местный бюджет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атуринское сельское поселение» имеет собственный бюджет (местный бюджет)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 Советом и администрацией Батурин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Батуринское сельское поселение»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 Батури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5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35. Доходы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доходов  местного бюджета осуществляется в соответствии с              бюджетным законодательством Российской Федерации, законодательством о налогах и сборах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6 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36. Расходы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расходов местного бюджета осуществляется в соответствии с расходными  обязательствами, муниципального образования « Батуринское сельское поселение», устанавливаемыми и исполняемыми органами местного самоуправления муниципального образования « Батуринское сельское поселение» в соответствии с требованиями Бюджетного кодекса Российской Федерации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7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7. Порядок осуществления контроля за исполнением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местного бюджета в части внешнего муниципального финансового контроля осуществляется в соответствии с порядком, установленным Советом Батуринского сельского поселения. Контроль  за  исполнением местного бюджета в части внутреннего муниципального финансового контроля осуществляется в соответствии с порядком, установленным администрацией Батуринского сельского поселения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8:00Z</dcterms:created>
  <dc:creator>user</dc:creator>
  <dc:description/>
  <dc:language>en-US</dc:language>
  <cp:lastModifiedBy>user</cp:lastModifiedBy>
  <cp:lastPrinted>2014-08-29T10:24:00Z</cp:lastPrinted>
  <dcterms:modified xsi:type="dcterms:W3CDTF">2014-08-29T04:28:00Z</dcterms:modified>
  <cp:revision>2</cp:revision>
  <dc:subject/>
  <dc:title>СОВЕТ  БАТУРИНСКОГО СЕЛЬСКОГО ПОСЕЛЕНИЯ</dc:title>
</cp:coreProperties>
</file>