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СОВЕТ  БАТУР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, Аси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т  13.05.2014 года  №  88                                                          с. Батур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нятии проекта решения Совета Батуринского сельского поселения «О внесении  изменений   в Устав  муниципального образования  «Батуринское сельское поселение» </w:t>
      </w:r>
      <w:r>
        <w:rPr/>
        <w:t>(на обсужден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</w:rPr>
        <w:tab/>
        <w:t>Рассмотрев проект решения о внесении  изменений в Устав  муниципального образования  «Батуринское сельское поселение», руководствуясь Федеральным законом от  06.10.2003г. № 131-ФЗ «Об общих принципах организации  местного самоуправления 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статьей 41 Устава муниципального образования «Батуринское сельское поселение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 Принять проект  Решения о внесении  изменений в Устав  муниципального образования  «Батуринское сельское поселение»  за основу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 Довести до сведения населения проект  решения о внесении изменений в  Устав муниципального образования «Батуринское сельское поселение» путем размещения проектов в общественных местах, в соответствии с  решением Совета № 19 от 17.12.2005 года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Установить, что предложения и замечания по проекту Решения  о внесении изменений  в  Устав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 ,здание администрации, кабинет заведующей канцелярии или в Совет Батуринского сельского поселения  в срок  с 14.05.2014 года  по 16.06.2014 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Поручить контрольно-правовому  комитету  Батуринского сельского поселения   провести публичные слушания </w:t>
      </w:r>
      <w:r>
        <w:rPr>
          <w:rFonts w:cs="Times New Roman" w:ascii="Times New Roman" w:hAnsi="Times New Roman"/>
          <w:u w:val="single"/>
        </w:rPr>
        <w:t>16.06.2014 года</w:t>
      </w:r>
      <w:r>
        <w:rPr>
          <w:rFonts w:cs="Times New Roman" w:ascii="Times New Roman" w:hAnsi="Times New Roman"/>
        </w:rPr>
        <w:t xml:space="preserve"> в 15 </w:t>
      </w:r>
      <w:r>
        <w:rPr>
          <w:rFonts w:cs="Times New Roman" w:ascii="Times New Roman" w:hAnsi="Times New Roman"/>
          <w:u w:val="single"/>
        </w:rPr>
        <w:t>часов</w:t>
      </w:r>
      <w:r>
        <w:rPr>
          <w:rFonts w:cs="Times New Roman" w:ascii="Times New Roman" w:hAnsi="Times New Roman"/>
        </w:rPr>
        <w:t xml:space="preserve">  в </w:t>
      </w:r>
      <w:r>
        <w:rPr>
          <w:rFonts w:cs="Times New Roman" w:ascii="Times New Roman" w:hAnsi="Times New Roman"/>
          <w:u w:val="single"/>
        </w:rPr>
        <w:t>здании Администрации Батуринского сельского поселения</w:t>
      </w:r>
      <w:r>
        <w:rPr>
          <w:rFonts w:cs="Times New Roman" w:ascii="Times New Roman" w:hAnsi="Times New Roman"/>
        </w:rPr>
        <w:t xml:space="preserve">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 Заключение контрольно-правового  комитета подлежит  рассмотрению  при принятии Решения о внесении изменений  в Устав муниципального образования  «Батурин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уринского сельского поселения                                                     В.В. Ефремов</w:t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                                                             О.Т. Багруденк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Батур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3.05.2014 года  № 8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«Батуринское сельское поселение» в соответствие с требованием федерального законодательств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16.12.2010 года № 126 (в редакции решения Совета от 20.05.2011 г. № 142, от 11.05.2012 г. № 176, от 18.09.2012 г.  № 189, от 28.01.2013 г. № 22,  от 04.04.2013 г. № 25, от 17.04.2013 г. № 30, от 04.09.2013 г. № 47, от 24.02.2014 г. № 79, от 01.03.2014 г. № 81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ункт 32) статьи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32) оказание поддержки гражданам и их объединениям, участвующим в охране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ственного порядка, создание условий для деятельности народных дружин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21 дополнить частью 3.2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На депутата распространяются гарантии и ограничения, предусмотренные статьей 40 Федерального закона от  06.10.2003 № 131-ФЗ «Об общих  принципах организации  местного самоуправления  в 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 лиц местного самоуправления, лиц, замещающих муниципальные должности, в Томской обла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тью 25 дополнить частью 11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Главу муниципального образования  распространяются гарантии и ограничения, предусмотренные статьей 40 Федерального закона от 06.10.2003 № 131- ФЗ «Об 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 ,лиц замещающих муниципальные должности, в Том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оследнем абзаце статьи 26  слова «частями 6, 6.1 статьи 36» заменить словам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астью 6 статьи 36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 пункте 25 статьи 28 «формирование и размещение муниципального заказа»  заменить словами «осуществление закупок товаров, работ, услуг для обеспечения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ункты  29, статьи 28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ункт 41) статьи 2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лаву 4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 4.  МЕСТНЫЙ  БЮДЖЕТ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2. Местный бюдж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атуринское сельское поселение имеет собственный бюджет – бюджет Батуринского сельского поселения (местный  бюдже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ный бюджет разрабатывается Администрацией и утверждается Решением Совета поселения.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 по решению  вопросов местного значения, и субвенции, предоставленные для обеспечения 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 расходы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т имени  Батуринского сельского поселения имеет право  осуществлять муниципальные  внутренние заимствования и выдачу муниципальных  гарантий другим заёмщикам для привлечения кредитов (займ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 формования, утверждения, исполнения  местного бюджета и контроль за его исполнением, а 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Доходы местного бюдж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бственным доходам местного бюджета относя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ы от региональных налогов и с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ходы  от федеральных налогов и с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езвозмездные поступления из других бюджетов  бюджетной системы Российской Федерации, включая дотации на выравнивание  бюджетной обеспеченности муниципальных образований, субсидии  и иные межбюджетные трансферты, предоставляемые в соответствии со статьей  62 Федерального закона от 06.10.2003 г.  № 131-ФЗ «Об 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ходы от имущества, находящегося в муниципальной собственност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ле уплаты налогов и сбо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обровольные пожертв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ые поступления в соответствии с федеральными  законами, законами Томской области и решениями органов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тья 34. Расходы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ходы местного бюджета осуществляются в соответствии с Бюджетным кодекс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я ведет реестры расходных обязательств Батурин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дминистрация управляет муниципальным долгом и осуществляет муниципальные заимствования от имени Батуринского сельского поселения в соответствии с Бюджетным кодекс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дальнейшую нумерацию ста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14:00Z</dcterms:created>
  <dc:creator>user</dc:creator>
  <dc:description/>
  <cp:keywords/>
  <dc:language>en-US</dc:language>
  <cp:lastModifiedBy>user</cp:lastModifiedBy>
  <cp:lastPrinted>2013-12-12T12:44:00Z</cp:lastPrinted>
  <dcterms:modified xsi:type="dcterms:W3CDTF">2014-05-13T05:05:00Z</dcterms:modified>
  <cp:revision>6</cp:revision>
  <dc:subject/>
  <dc:title>  СОВЕТ  БАТУРИНСКОГО СЕЛЬСКОГО ПОСЕЛЕНИЯ</dc:title>
</cp:coreProperties>
</file>