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13.05.2014 года  №  87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О внесении изменений в решение Совета Батуринского сельского поселения от 16.10.2013 № 57 «О передаче полномочий на 2014 год органам местного самоуправления муниципального образования «Асиновский район» по утверждению генеральных планов поселения, правил землепользования и застройки»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предложение Главы Батуринского сельского поселения по внесению изменений в решение Совета Батуринского сельского поселения от 16.10.2013 № 57 «О передаче полномочий на 2014 год органам местного самоуправления муниципального образования «Асиновский район» по утверждению генеральных планов поселения, правил землепользования и застройки» в отношении сокращения срока передачи полномочий,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изменения в решение Совета Батуринского сельского поселения от 16.10.2013 № 57 «О передаче полномочий на 2014 год органам местного самоуправления муниципального образования «Асиновский район» по утверждению генеральных планов поселения, правил землепользования и застройки», изменить срок передачи полномочий «с 01.01.2014 года по 31.12.2014 года»  на  «с 01.01.2014 года по 31.05.2014 года».</w:t>
      </w:r>
    </w:p>
    <w:p>
      <w:pPr>
        <w:pStyle w:val="Normal"/>
        <w:jc w:val="both"/>
        <w:rPr/>
      </w:pPr>
      <w:r>
        <w:rPr/>
        <w:t>2. Поручить Главе Батуринского сельского поселения внести соответствующее изменение в  Соглашение о передаче  органам местного самоуправления Асиновского района полномочий, указанных в пункте 1 настоящего Решения.</w:t>
      </w:r>
    </w:p>
    <w:p>
      <w:pPr>
        <w:pStyle w:val="Normal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4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5. Решение вступает в силу с  даты официального опубликования (обнародования).</w:t>
      </w:r>
    </w:p>
    <w:p>
      <w:pPr>
        <w:pStyle w:val="Normal"/>
        <w:jc w:val="both"/>
        <w:rPr/>
      </w:pPr>
      <w:r>
        <w:rPr/>
        <w:t>6. Контроль за исполнением данного решения возложить на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туринского сельского поселения                                                       О.Т. Багруденко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55:00Z</dcterms:created>
  <dc:creator>user</dc:creator>
  <dc:description/>
  <cp:keywords/>
  <dc:language>en-US</dc:language>
  <cp:lastModifiedBy>user</cp:lastModifiedBy>
  <cp:lastPrinted>2014-05-13T12:49:00Z</cp:lastPrinted>
  <dcterms:modified xsi:type="dcterms:W3CDTF">2014-05-13T06:51:00Z</dcterms:modified>
  <cp:revision>4</cp:revision>
  <dc:subject/>
  <dc:title>СОВЕТ БАТУРИНСКОГО СЕЛЬСКОГО ПОСЕЛЕНИЯ</dc:title>
</cp:coreProperties>
</file>