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От 24.02.2014 года  № 78                                                                                              с.Батурино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Об отмене решения Совета Батуринского сельского поселения от 13.01.2014 год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71 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В связи с возвратом из территориального органа Министерства  юстиции Российской Федерации Устава муниципального образования «Батуринское сельское поселение» по техническим причинам на доработку,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b/>
        </w:rPr>
        <w:t xml:space="preserve">. </w:t>
      </w:r>
      <w:r>
        <w:rPr/>
        <w:t xml:space="preserve">Отменить  решение Совета Батуринского сельского поселения от 13.01.201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1 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 xml:space="preserve">          </w:t>
      </w: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4.</w:t>
      </w:r>
      <w:r>
        <w:rPr/>
        <w:t xml:space="preserve"> 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                       О.Т. Баг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8:00Z</dcterms:created>
  <dc:creator>user</dc:creator>
  <dc:description/>
  <cp:keywords/>
  <dc:language>en-US</dc:language>
  <cp:lastModifiedBy>user</cp:lastModifiedBy>
  <cp:lastPrinted>2014-02-25T13:29:00Z</cp:lastPrinted>
  <dcterms:modified xsi:type="dcterms:W3CDTF">2014-02-25T07:29:00Z</dcterms:modified>
  <cp:revision>3</cp:revision>
  <dc:subject/>
  <dc:title/>
</cp:coreProperties>
</file>