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6.02.2014  года   №  77         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Главы Батуринского сельского поселения о выполнении «Программы социально-экономического развития Батуринского сельского поселения на 2013-2017 г.г.»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отчет Главы Батуринского сельского поселения по выполнению «Программы социально-экономического развития Батуринского сельского поселения на 2013-2017 гг.» за 2013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«Программа социально-экономического развития Батуринского сельского поселения на 2013-2017 г.г.» за 2013 год, выполнена на удовлетворительно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  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3.  Настоящее Решение подлежит опубликованию (обнарод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туринского сельского поселения    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Батуринского сельского поселения                                                                 О.Т. Багру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9:00Z</dcterms:created>
  <dc:creator>Customer</dc:creator>
  <dc:description/>
  <cp:keywords/>
  <dc:language>en-US</dc:language>
  <cp:lastModifiedBy>Customer</cp:lastModifiedBy>
  <dcterms:modified xsi:type="dcterms:W3CDTF">2014-02-09T14:01:00Z</dcterms:modified>
  <cp:revision>3</cp:revision>
  <dc:subject/>
  <dc:title>СОВЕТ БАТУРИНСКОГО СЕЛЬСКОГО ПОСЕЛЕНИЯ</dc:title>
</cp:coreProperties>
</file>