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2.2014  года   №  72         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депутатов Совета Батуринского сельского поселения третьего созы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основании Устава Батуринского сельского поселения, Регламента Совета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з состава депутатов Совета Батуринского сельского поселения третьего созыва Арефьева Геннадия Ивановича в связи со смер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еревыборы заместителя председателя Совета Батур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4"/>
          <w:szCs w:val="24"/>
        </w:rPr>
        <w:t>5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туринского сельского поселения    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Батуринского сельского поселения                                                                 О.Т. Багру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54:00Z</dcterms:created>
  <dc:creator>Customer</dc:creator>
  <dc:description/>
  <cp:keywords/>
  <dc:language>en-US</dc:language>
  <cp:lastModifiedBy>Customer</cp:lastModifiedBy>
  <dcterms:modified xsi:type="dcterms:W3CDTF">2014-02-09T10:06:00Z</dcterms:modified>
  <cp:revision>2</cp:revision>
  <dc:subject/>
  <dc:title>СОВЕТ БАТУРИНСКОГО СЕЛЬСКОГО ПОСЕЛЕНИЯ</dc:title>
</cp:coreProperties>
</file>