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13.01.2014 года  № 71                                                               с.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1. 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 № 47)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3 дополнить частями 1.2 и 2.1 следующего содержа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2.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 самоуправления в порядке, установленном муниципальными нормативными  правовыми актами в соответствии с законом Том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гулирующего воздействия проектов муниципальных нормативных  правовых  актов проводится в целях выявления положений, вводящих избыточные обязанности, запреты и ограничения для субъектов предпринимательской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. Муниципальные нормативные правовые акты, затрагивающие  вопросы осуществления предпринимательской и инвестиционной деятельности, в целях выявления положений, необоснованно затрудняющих осуществление 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правовыми актами в соответствии с законом Томской области.»;</w:t>
      </w:r>
    </w:p>
    <w:p>
      <w:pPr>
        <w:pStyle w:val="Style15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9 части 1 статьи 5 изложить в следующей редакции: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9)организация профессионального образования и дополнительного 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атью 26 дополнить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В случае досрочного прекращения полномочий главы муниципального образования  по основаниям, предусмотренных частями 6,6.1, статьи 36 Федерального закона от 06.10.2003 г. № 131-ФЗ «Об общих принципах  организации местного самоуправления в Российской Федерации», трудовые договоры с  муниципальными служащими, замещающие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 избранного главы муниципального образования.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4 Устава дополнить пунктом 7.1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7.1. создание условий для реализации мер, направленных на укрепление 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татью 28 Устава дополнить пунктами 1.1, 1.2, 1.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) установление порядка осуществления внутреннего муниципального финансового контроля и внутреннего финансового аудита Администрацией Батуринского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) определение порядка осуществления полномочий органами внутреннего муниципального контро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определение муниципального органа, уполномоченного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нарушения;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28 Устава дополнить пунктом 39.1 следующего содержания:</w:t>
      </w:r>
    </w:p>
    <w:p>
      <w:pPr>
        <w:pStyle w:val="Normal"/>
        <w:ind w:firstLine="708"/>
        <w:jc w:val="both"/>
        <w:rPr/>
      </w:pPr>
      <w:r>
        <w:rPr/>
        <w:t>«3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eastAsia="en-US"/>
        </w:rPr>
      </w:pPr>
      <w:r>
        <w:rPr/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пункта 1, который вступает в силу с 1 января 2014 года и применяется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2:00Z</dcterms:created>
  <dc:creator>user</dc:creator>
  <dc:description/>
  <cp:keywords/>
  <dc:language>en-US</dc:language>
  <cp:lastModifiedBy>Customer</cp:lastModifiedBy>
  <dcterms:modified xsi:type="dcterms:W3CDTF">2014-02-11T14:02:00Z</dcterms:modified>
  <cp:revision>4</cp:revision>
  <dc:subject/>
  <dc:title/>
</cp:coreProperties>
</file>