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16.06.2014 года  № 95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. № 47; от 24.02.2014 г. № 79; от 11.03.2014 № 81) следующие изменения и дополнения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1)  пункт 32) статьи 4 изложить в следующей редакции:</w:t>
      </w:r>
    </w:p>
    <w:p>
      <w:pPr>
        <w:pStyle w:val="Normal"/>
        <w:widowControl w:val="false"/>
        <w:autoSpaceDE w:val="false"/>
        <w:ind w:left="-284" w:right="-143" w:hanging="0"/>
        <w:jc w:val="both"/>
        <w:rPr/>
      </w:pPr>
      <w:r>
        <w:rPr/>
        <w:t xml:space="preserve">   </w:t>
      </w:r>
      <w:r>
        <w:rPr/>
        <w:t xml:space="preserve">«32) оказание поддержки гражданам и их объединениям, участвующим в охране     </w:t>
      </w:r>
    </w:p>
    <w:p>
      <w:pPr>
        <w:pStyle w:val="Normal"/>
        <w:widowControl w:val="false"/>
        <w:autoSpaceDE w:val="false"/>
        <w:ind w:left="-284" w:right="-143" w:hanging="0"/>
        <w:jc w:val="both"/>
        <w:rPr/>
      </w:pPr>
      <w:r>
        <w:rPr/>
        <w:t xml:space="preserve">    </w:t>
      </w:r>
      <w:r>
        <w:rPr/>
        <w:t>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2) статью 21 дополнить частью 3.2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На депутата распространяются гарантии и ограничения, предусмотренные статьей 40 Федерального закона от  06.10.2003 № 131-ФЗ «Об общих  принципах организации  местного самоуправления  в 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в Том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25 дополнить частью 11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Главу муниципального образования  распространяются гарантии и ограничения, предусмотренные статьей 40 Федерального закона от 06.10.2003 № 131- ФЗ «Об 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в Том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оследнем абзаце статьи 26  слова «частями 6, 6.1 статьи 36» заменить словам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астью 6 статьи 36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 пункте 25 статьи 28 «формирование и размещение муниципального заказа»  заменить словами «осуществление закупок товаров, работ, услуг для обеспечения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ы  29 статьи 28 исключить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7) пункт 41 статьи 28 изложить в следующей редакции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лаву 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 4.  МЕСТНЫЙ  БЮДЖ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2. Местный бюдж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атуринское сельское поселение имеет собственный бюджет – бюджет Батуринского сельского поселения (местный  бюдже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ный бюджет разрабатывается Администрацией и утверждается Решением Совета поселения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 по решению  вопросов местного значения, и субвенции, предоставленные для обеспечения 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 расходы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 имени  Батуринского сельского поселения имеет право  осуществлять муниципальные  внутренние заимствования и выдачу муниципальных  гарантий другим заёмщикам для привлечения кредитов (займ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 формования, утверждения, исполнения  местного бюджета и контроль за его исполнением, а 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Доходы мест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 от федераль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 бюджетной системы Российской Федерации, включая дотации на выравнивание  бюджетной обеспеченности муниципальных образований, субсидии  и иные межбюджетные трансферты, предоставляемые в соответствии со статьей  62 Федерального закона от 06.10.2003 г.  № 131-ФЗ «Об 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ле уплаты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поступления в соответствии с федеральными  законами, законами Томской области и решения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34. Расходы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ходы местного бюджета осуществляютс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ведет реестры расходных обязательств Батури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Батуринского сельского поселени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 Настоящее решение вступает в силу со дня его официального обнародования, </w:t>
      </w:r>
      <w:r>
        <w:rPr>
          <w:rFonts w:cs="Times New Roman" w:ascii="Times New Roman" w:hAnsi="Times New Roman"/>
          <w:sz w:val="24"/>
          <w:szCs w:val="24"/>
        </w:rPr>
        <w:t>за исключением пунктов 2,3, которые, вступают в силу с 1 июля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user</dc:creator>
  <dc:description/>
  <dc:language>en-US</dc:language>
  <cp:lastModifiedBy>user</cp:lastModifiedBy>
  <dcterms:modified xsi:type="dcterms:W3CDTF">2014-06-25T11:19:00Z</dcterms:modified>
  <cp:revision>1</cp:revision>
  <dc:subject/>
  <dc:title/>
</cp:coreProperties>
</file>