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3 г.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  от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04.10.2010 г.  № 94 « Об утверждении порядка определения объема и предоставления субсидий автономным учреждения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Отменить постановление Главы  Батуринского сельского поселения   от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04.10.2010 г.  № 94 « Об утверждении порядка определения объема и предоставления субсидий автономным учреждения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: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Мария</cp:lastModifiedBy>
  <cp:lastPrinted>2013-04-16T14:24:00Z</cp:lastPrinted>
  <dcterms:modified xsi:type="dcterms:W3CDTF">2013-04-16T07:24:00Z</dcterms:modified>
  <cp:revision>31</cp:revision>
  <dc:subject/>
  <dc:title>Приложение № </dc:title>
</cp:coreProperties>
</file>