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3 г.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  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04.10.2010 г.  № 95 « 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тменить постановление Главы  Батуринского сельского поселения   от 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04.10.2010 г.  № 95 « 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: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Мария</cp:lastModifiedBy>
  <cp:lastPrinted>2013-04-16T14:27:00Z</cp:lastPrinted>
  <dcterms:modified xsi:type="dcterms:W3CDTF">2013-04-16T07:35:00Z</dcterms:modified>
  <cp:revision>25</cp:revision>
  <dc:subject/>
  <dc:title>Приложение № </dc:title>
</cp:coreProperties>
</file>