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   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.07.2010 г.  № 73 « Об утверждении порядка  составления и ведения сводной бюджетной роспис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 Батуринского сельского поселения   от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20.07.2010 г.  № 73 « Об утверждении порядка  составления и ведения сводной бюджетной росписи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4-16T14:00:00Z</cp:lastPrinted>
  <dcterms:modified xsi:type="dcterms:W3CDTF">2013-04-16T07:00:00Z</dcterms:modified>
  <cp:revision>21</cp:revision>
  <dc:subject/>
  <dc:title>Приложение № </dc:title>
</cp:coreProperties>
</file>