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4.2013 г.                                                               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атурино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синовский район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Об отмене постановления Главы Батуринского сельского поселения от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9.03.2010 г.  № 21 « Об утверждении порядка составления и ведения кассового плана местного бюджет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целью приведения нормативных правовых актов в соответствии с федеральным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Отменить постановление Главы Батуринского сельского поселения  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9.03.2010 г.  № 21 « Об утверждении порядка составления и ведения кассового плана местного бюдже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Настоящее постановление подлежит опубликованию и размещению на официальном сайте Администрации  Батуринского сельского поселения в информационно-телекоммуникационной сети « 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Контроль исполнения настоящего постановления возложить на заведующую канцелярией Злыдневу Н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Батуринского сельского поселения  :                                                 В.В.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2:00Z</dcterms:created>
  <dc:creator>Customer</dc:creator>
  <dc:description/>
  <cp:keywords/>
  <dc:language>en-US</dc:language>
  <cp:lastModifiedBy>Мария</cp:lastModifiedBy>
  <cp:lastPrinted>2013-04-16T13:44:00Z</cp:lastPrinted>
  <dcterms:modified xsi:type="dcterms:W3CDTF">2013-04-16T06:44:00Z</dcterms:modified>
  <cp:revision>21</cp:revision>
  <dc:subject/>
  <dc:title>Приложение № </dc:title>
</cp:coreProperties>
</file>