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6  февраля 2013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 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субсидий юридическим лиц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возмещение затрат, по оказанию бытовых услуг ( услуги бан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78 Бюджетного Кодекса Российской Федерации,   решением Совета Батуринского сельского поселения от 27.12.2012г.. № 20 «О бюджете муниципального образования «Батуринское сельское поселение» на 2013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Утвердить порядок  предоставления и использования субсидий юридическим лицам на возмещение затрат, связанных с оказанием бытовых услуг (услуги бани)  юридическим лицам   согласно приложени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   Администрации Батуринского сельского поселения предоставлять субсидии юридическим лицам на возмещение затрат, связанных с оказанием бытовых  услуг (услуги бани), в соответствии с утвержденным поряд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подписания и распространяется на правоотношения с 1 янва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читать утратившим силу постановления Главы  администрации Батуринского сельского района от 20.02.2012г. № 20 «О порядке предоставления субсидий юридическим лицам на возмещение расходов, связанных с оказанием бытовых услуг  (услуги б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                                              В.В.Ефремов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2.2013 г. № 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,       связанных с оказанием бытовых услуг (услуги ба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условия и порядок предоставления субсидий   на возмещение затрат (далее – субсидии), связанных с оказанием бытовых  (услуги бани)   юридическими лицами (далее – получатели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Субсидии предоставляются в пределах бюджетных ассигнований и лимитов бюджетных обязательств, доведенных в установленном порядке до Администрации Батуринского сельского поселения на соответствующие ц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предоставления субсидий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, оказывающим </w:t>
      </w:r>
      <w:r>
        <w:rPr>
          <w:rFonts w:cs="Times New Roman" w:ascii="Times New Roman" w:hAnsi="Times New Roman"/>
          <w:sz w:val="24"/>
          <w:szCs w:val="24"/>
        </w:rPr>
        <w:t xml:space="preserve">услуги по предоставлению  бытовых услуг (услуги бан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Батуринского сельского поселения от имени муниципального образования «Батуринское поселение»  заключает с получателями субсидий договоры на  предоставление субси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За счет средств субсидии получателям субсидии подлежат возмещению затраты за следующи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бытовых услуг (услуги бани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2.4.  Получатели субсидии, оказывающие  услуги по предоставлению бытовых услуг (услуги бани), ежеквартально,  не позднее 15 числа, следующего за отчетным, представляют в Администрацию Батуринского сельского поселения расчет и отчет о расходах, связанных с предоставлением вышеуказанных услуг, согласно приложениям 1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предоставления полного фактического расчета за декабрь месяц возмещение расходов  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зования кредиторской задолженности по выплате  субсидий за декабрь отчетного финансового года, Администрация Батуринского сельского поселения   использует средства текущего финансового года для гашения данн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На основании указанных в настоящем Порядке документов Администрация Батуринского сельского поселения  предоставляет субсидии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 использования или не целевого использования  данные средства подлежат возврату в бюджет муниципального образования «Батуринское сельское поселение»  до 25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населению бытовых услуг ( услуги бани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 услуги бан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за___________________2013год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)                                                          (кварт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116"/>
        <w:gridCol w:w="28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         бил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бил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казание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ind w:left="762" w:hanging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-гр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9:00Z</dcterms:created>
  <dc:creator>Дунаева Ольга Федоровна</dc:creator>
  <dc:description/>
  <cp:keywords/>
  <dc:language>en-US</dc:language>
  <cp:lastModifiedBy>Мария</cp:lastModifiedBy>
  <cp:lastPrinted>2013-02-06T08:14:00Z</cp:lastPrinted>
  <dcterms:modified xsi:type="dcterms:W3CDTF">2013-02-06T02:14:00Z</dcterms:modified>
  <cp:revision>17</cp:revision>
  <dc:subject/>
  <dc:title>АДМИНИСТРАЦИЯ БАТУРИНСКОГО СЕЛЬСКОГО ПОСЕЛЕНИЯ                                                                                </dc:title>
</cp:coreProperties>
</file>