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______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ого образования  «Батуринское сельское поселение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оздания условий для устойчивого развития территории муниципального образования «Батуринское сельское поселение», сохранения окружающей среды и объектов культурного наследия, создания условий для планировки территорий населенных пунктов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Приступить к работе по подготовке проекта Правил землепользования и застройки муниципального образования «Батуринское сельское поселение» Асиновского района Томской области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здать комиссию по подготовке проекта Правил землепользования и застройки муниципального образования «Батуринское сельское поселение» Асиновского района Томской области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Положение о комиссии по подготовке проекта Правил землепользования и застройки муниципального образования «Батуринское сельское поселение» Асиновского района Томской области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твердить этапы градостроительного зонирования согласно приложению №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твердить порядок проведения работ по подготовке проекта Правил землепользования и застройки муниципального образования «Батуринское сельское поселение» Асиновского района Томской области (приложение № 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твердить 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«Батуринское сельское поселение» (приложение № 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Инженеру-землеустроителю администрации Батуринского сельского поселения (Загурдинов Х.Г.) организовать учет и хранение данных  по рассматриваемым вопросам и принятым решениям комиссии по подготовке проекта Правил землепользования и застройки муниципального образования «Батуринское сельское поселение» Асиновск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пециалисту 2 категории администрации Батуринского сельского поселения (Сливка Л.Г.) обеспечить проведение конкурса (аукциона) на подготовку проекта Правил землепользования и застройки муниципального образования «Батуринское сельское поселение» Асиновск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Проект Правил землепользования и застройки муниципального образования «Батуринское сельское поселение» Асиновского района Томской области с протоколами заседаний комиссии представить Главе администрации Батуринского сельского поселения для принятия решения о направлении проекта Правил в Совет Батури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Настоящее постановление подлежит размещению на странице Батуринское сельское поселение на официальном сайте муниципального образования «Асино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Батуринского сельского поселения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1:00Z</dcterms:created>
  <dc:creator>КомStar Service</dc:creator>
  <dc:description/>
  <cp:keywords/>
  <dc:language>en-US</dc:language>
  <cp:lastModifiedBy>КомStar Service</cp:lastModifiedBy>
  <cp:lastPrinted>2011-01-11T13:22:00Z</cp:lastPrinted>
  <dcterms:modified xsi:type="dcterms:W3CDTF">2012-03-21T05:44:00Z</dcterms:modified>
  <cp:revision>58</cp:revision>
  <dc:subject/>
  <dc:title>БАТУРИНСКОЕ СЕЛЬСКОЕ ПОСЕЛЕНИЕ</dc:title>
</cp:coreProperties>
</file>