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ием заявлений, оформление и выдача разрешительных документов на организацию деятельности летних кафе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 01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 </w:t>
      </w:r>
      <w:r>
        <w:rPr>
          <w:rFonts w:ascii="Times New Roman" w:hAnsi="Times New Roman"/>
          <w:sz w:val="28"/>
          <w:szCs w:val="28"/>
          <w:u w:val="single"/>
          <w:lang w:val="en-US"/>
        </w:rPr>
        <w:t>bselp</w:t>
      </w:r>
      <w:r>
        <w:rPr>
          <w:rFonts w:ascii="Times New Roman" w:hAnsi="Times New Roman"/>
          <w:sz w:val="28"/>
          <w:szCs w:val="28"/>
          <w:u w:val="single"/>
        </w:rPr>
        <w:t>@</w:t>
      </w:r>
      <w:r>
        <w:rPr>
          <w:rFonts w:ascii="Times New Roman" w:hAnsi="Times New Roman"/>
          <w:sz w:val="28"/>
          <w:szCs w:val="28"/>
          <w:u w:val="single"/>
          <w:lang w:val="en-US"/>
        </w:rPr>
        <w:t>findep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tomsk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10.09.2012 г.                                                                                                                              № 89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Батурин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, оформление и выдач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ешительных документов на организацию деятельности летних кафе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</w:t>
      </w:r>
      <w:r>
        <w:rPr>
          <w:rFonts w:ascii="Times New Roman" w:hAnsi="Times New Roman"/>
          <w:bCs/>
          <w:color w:val="000000"/>
          <w:sz w:val="24"/>
          <w:szCs w:val="24"/>
        </w:rPr>
        <w:t>заявлений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</w:t>
      </w:r>
      <w:r>
        <w:rPr>
          <w:rFonts w:ascii="Times New Roman" w:hAnsi="Times New Roman"/>
          <w:bCs/>
          <w:color w:val="000000"/>
          <w:sz w:val="24"/>
          <w:szCs w:val="24"/>
        </w:rPr>
        <w:t>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0.09.2012 г. № 89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 «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рием заявлений, оформление и выдач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решительных документов на организацию деятельности летних кафе»</w:t>
      </w:r>
    </w:p>
    <w:p>
      <w:pPr>
        <w:pStyle w:val="Normal"/>
        <w:widowControl w:val="false"/>
        <w:suppressAutoHyphens w:val="true"/>
        <w:bidi w:val="0"/>
        <w:spacing w:before="0" w:after="0"/>
        <w:ind w:left="1080" w:right="0" w:hanging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</w:t>
      </w:r>
      <w:r>
        <w:rPr>
          <w:rFonts w:ascii="Times New Roman" w:hAnsi="Times New Roman"/>
          <w:bCs/>
          <w:color w:val="000000"/>
          <w:sz w:val="24"/>
          <w:szCs w:val="24"/>
        </w:rPr>
        <w:t>заявлений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ascii="Times New Roman" w:hAnsi="Times New Roman"/>
          <w:sz w:val="24"/>
          <w:szCs w:val="24"/>
        </w:rPr>
        <w:t>- Ф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Законом Российской Федерации от 7 февраля 1992 года №2300-1 «О защите прав потребителей»;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й закон от 2 января 2000 года № 29-ФЗ «О качестве и безопасности пищевых продуктов»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 «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юридические лица в лице руководителей либо представителей юридического лица по доверенности </w:t>
      </w:r>
      <w:r>
        <w:rPr>
          <w:rFonts w:cs="Times New Roman CYR" w:ascii="Times New Roman CYR" w:hAnsi="Times New Roman CYR"/>
          <w:sz w:val="24"/>
          <w:szCs w:val="24"/>
        </w:rPr>
        <w:t xml:space="preserve">и индивидуальные    предприниматели, зарегистрированные в установленном законодательством    Российской Федерации порядке (далее – заявители),    имеющие стационарные объекты общественного питания на территории Батуринского сельского поселения при наличии разрешения на работу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инженер-землеустроитель. Отдельные административные процедуры выполняют: Глава Батуринского сельского поселения (далее – Глава поселения),   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</w:rPr>
        <w:t>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2.4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ыдача временных разрешений по организации работы летних кафе (далее – Разрешение)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0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>1) заявление о выдаче Разрешения согласно приложению №1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коп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редительных документов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характеристика объекта: схема плана с указанием расположения и типа специального оборудования, прилегающих к нему зданий и сооружений, основных размеров и расстояний, план расстановки оборудования и мебели;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санитарно-эпидемиологическое согласование и ассортиментный перечень, согласованный с территориальным отделом управления Федеральной службы Ростехнадзора по Томской област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</w:t>
      </w:r>
      <w:r>
        <w:rPr>
          <w:rFonts w:cs="Times New Roman CYR" w:ascii="Times New Roman CYR" w:hAnsi="Times New Roman CYR"/>
          <w:sz w:val="24"/>
          <w:szCs w:val="24"/>
        </w:rPr>
        <w:t xml:space="preserve"> копия договора на вывоз и утилизацию твердых бытовых отходов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) гарантийное письмо о демонтаже летнего кафе после 1 октября текущего года;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 случае если документы подает представитель заявител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,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авоустанавливающие документы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С целью сокращения сроков предоставления муниципальной услуги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явления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 - землеустроителе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0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подготовка и выдача разрешительных документов заявител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)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) 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3)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рнале регистрации заявлений на организацию летних кафе (далее – журнал регистрации заявлений). В журнале регистрации заявлений вносятся следующие запис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адрес, где предполагается организовать летнее кафе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также предусматриваются графы, куда вносятся записи при выдаче разрешающих документов: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квизиты постановления администрации поселения о предоставлении муниципальной услуги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заявителя в получении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 Максимальный срок выполнения действий административной процедуры – 3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7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специалист 2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готовит проект постановления о </w:t>
      </w:r>
      <w:r>
        <w:rPr>
          <w:rFonts w:cs="Times New Roman CYR" w:ascii="Times New Roman CYR" w:hAnsi="Times New Roman CYR"/>
          <w:bCs/>
          <w:sz w:val="24"/>
          <w:szCs w:val="24"/>
        </w:rPr>
        <w:t>разрешении организации деятельности летнего каф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0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</w:t>
      </w:r>
      <w:r>
        <w:rPr>
          <w:rFonts w:ascii="Times New Roman" w:hAnsi="Times New Roman"/>
          <w:b/>
          <w:i/>
          <w:sz w:val="24"/>
          <w:szCs w:val="24"/>
        </w:rPr>
        <w:t>Подготовка и выдача разрешительных документов заявителю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специалист 2 категории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bCs/>
          <w:sz w:val="24"/>
          <w:szCs w:val="24"/>
        </w:rPr>
        <w:t>разрешении организации деятельности летнего кафе (далее – постановление)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осле утверждения постановления главой поселения направляет правовой акт на регистрацию заместителю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4. Постановление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является разрешительным документом, дающим право заявителю на организацию деятельности летнего кафе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5. Специалист 2 категории </w:t>
      </w:r>
      <w:r>
        <w:rPr>
          <w:rFonts w:cs="Times New Roman CYR" w:ascii="Times New Roman CYR" w:hAnsi="Times New Roman CYR"/>
          <w:sz w:val="24"/>
          <w:szCs w:val="24"/>
        </w:rPr>
        <w:t xml:space="preserve">направляет заявителю один экземпляр постановления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Разрешительный 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Разрешительный 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6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более 7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3.7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- роспись заявителя в журнале регистрации заявлений в получении разрешительного документа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</w:rPr>
        <w:t>оформление и выдача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  <w:bCs/>
          <w:color w:val="000000"/>
        </w:rPr>
        <w:t>разрешительных документов на организацию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  <w:bCs/>
          <w:color w:val="000000"/>
        </w:rPr>
        <w:t>деятельности летних кафе</w:t>
      </w:r>
      <w:r>
        <w:rPr>
          <w:rFonts w:cs="Times New Roman CYR" w:ascii="Times New Roman CYR" w:hAnsi="Times New Roman CYR"/>
          <w:bCs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5760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Батуринского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руководителя 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организации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О руководител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шу выдать разрешение на право размещения летнего кафе: ______________ 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предполагаемое место размещения летнего кафе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ложение 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санитарно-эпидемиологическое согласование и согласованный ассортиментный перечень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я договора на вывоз и утилизацию твердых бытовых отходов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гарантийное письмо о демонтаже летнего кафе после 1 октября текущего года.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_______» ____________ 20__г.</w:t>
        <w:tab/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(Подпись заявителя)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86</Words>
  <Characters>29920</Characters>
  <CharactersWithSpaces>26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6:00Z</dcterms:created>
  <dc:creator/>
  <dc:description/>
  <dc:language>en-US</dc:language>
  <cp:lastModifiedBy/>
  <cp:lastPrinted>2012-09-19T14:54:00Z</cp:lastPrinted>
  <dcterms:modified xsi:type="dcterms:W3CDTF">2012-09-19T1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