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едоставление ритуальных услуг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*июля 2012 года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д.34, или по электронной почте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10.09.2012 г.                                                                                                                            № 84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Батурин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едоставление ритуальных услуг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ритуальных услуг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МУП «Батуринское ЖКХ» обеспечить предоставление    первоочередной муниципальной услуги    «Предоставление ритуальных услуг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Балышеву Л.Ф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0.09.2012 г. № 8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 «Предоставление ритуальных услуг»</w:t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«Предоставление ритуальных услуг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12 января 1996 года № 8-ФЗ «О погребении и похоронном деле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ешением Совета Батуринского сельского поселения от 30.12.2009 г. № 92 «Об утверждении Положения о порядке деятельности специализированных служб по вопросам похоронного дела в Батуринском сельском поселении»,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Главы Батуринского сельского поселения от 12.01.2009 г. № 1 «Об утверждении Положения об организации похоронного дела и содержании мест погребения на территории Батуринского сельского поселения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являющиеся </w:t>
      </w:r>
      <w:r>
        <w:rPr>
          <w:rFonts w:cs="Times New Roman CYR" w:ascii="Times New Roman CYR" w:hAnsi="Times New Roman CYR"/>
          <w:sz w:val="24"/>
          <w:szCs w:val="24"/>
        </w:rPr>
        <w:t>исполнителями волеизъявления умершего или законными представителями умершего 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тившиеся за оказанием ритуальных услуг</w:t>
      </w:r>
      <w:r>
        <w:rPr>
          <w:rFonts w:ascii="Times New Roman" w:hAnsi="Times New Roman"/>
          <w:color w:val="000000"/>
          <w:sz w:val="24"/>
          <w:szCs w:val="24"/>
        </w:rPr>
        <w:t xml:space="preserve">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2.2. Муниципальная услуга предоставляется муниципальным унитарным предприятием «Батуринское жилищно-коммунальное хозяйство» (далее – МУП ЖКХ), заключившим соответствующий договор со специализированной организацией по вопросам похоронного дела, индивидуальным предпринимателем (далее – специализированная организация). </w:t>
      </w:r>
      <w:r>
        <w:rPr>
          <w:rFonts w:ascii="Times New Roman" w:hAnsi="Times New Roman"/>
          <w:sz w:val="24"/>
          <w:szCs w:val="24"/>
        </w:rPr>
        <w:t xml:space="preserve">Уполномоченное должностное лицо администрации Батуринского сельского поселения, осуществляющее контроль предоставления муниципальной услуги – специалист 1 категории по регистрационному учету граждан, ЧС и ГО (далее – специалист 1 категории). Непосредственно предоставляет муниципальную услугу – специализированная организац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ыполнение гарантий погребения умершего с учетом волеизъявления, выраженного лицом при жизни и пожелания родственник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Услуги по погребению и оказанию ритуальных услуг являются бесплатными в пределах гарантированного перечня услуг по погребени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информацией о гарантированном перечне услуг по погребению можно ознакомиться в специализированной организации, а также в администрации Батуринского сельского поселения у специалиста 1 категор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арантированный перечень услуг по погребению включает в себ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возку тела (останков) умершего на кладбищ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гребение (подготовка могилы, захоронение гроба в землю, установка памятника с табличкой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слуги, предоставляемые сверх гарантированного перечня услуг по погребению, являются платными и предоставляются в соответствии с прейскурантом цен специализированн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5. Срок предоставления муниципальной услуги – не более 4 дней. Возможно увеличение срока предоставления муниципальной услуги в случаях, установленных законодательством. 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2.6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7. Основания отказа в приеме документов для предоставления муниципальной услуги и основания отказа в предоставлении муниципальной услуги не определен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2.8. Требования к порядку исполн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2.8.1. </w:t>
      </w:r>
      <w:r>
        <w:rPr>
          <w:rFonts w:cs="Times New Roman CYR" w:ascii="Times New Roman CYR" w:hAnsi="Times New Roman CYR"/>
          <w:sz w:val="24"/>
          <w:szCs w:val="24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2.8.2. </w:t>
      </w:r>
      <w:r>
        <w:rPr>
          <w:rFonts w:cs="Times New Roman CYR" w:ascii="Times New Roman CYR" w:hAnsi="Times New Roman CYR"/>
          <w:sz w:val="24"/>
          <w:szCs w:val="24"/>
        </w:rPr>
        <w:t xml:space="preserve"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 надлежащее качество и сроки подбора и доставки в морг трупов, обеспечивающие установленные санитарные требования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2.8.3. </w:t>
      </w:r>
      <w:r>
        <w:rPr>
          <w:rFonts w:cs="Times New Roman CYR" w:ascii="Times New Roman CYR" w:hAnsi="Times New Roman CYR"/>
          <w:sz w:val="24"/>
          <w:szCs w:val="24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>2.9. П</w:t>
      </w:r>
      <w:r>
        <w:rPr>
          <w:rFonts w:cs="Times New Roman CYR" w:ascii="Times New Roman CYR" w:hAnsi="Times New Roman CYR"/>
          <w:sz w:val="24"/>
          <w:szCs w:val="24"/>
        </w:rPr>
        <w:t>орядок исполнения муниципальной функции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1. Посетить сельское кладбище может любой житель или гость Батурин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9.2. Для приобретения возможности получить муниципальную услугу заявителям необходимо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лично обратиться в специализированную организацию; 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лючить договор со специализированной организацией на погребение и 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9.3. Для заключения договора заявитель должен предъявить свидетельство о смерти, выданное органами записи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заключении договора сотрудник специализированной организации должен указать в договоре и сообщить о дате, времени и месте захорон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 момента подписания договора заявителю должна быть названа общая полная стоимость заказанных им услуг, подлежащая опла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0. Специализированная организация самостоятельно определяе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максимальное время ожидания заяви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одолжительность приема заяви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требования к месту ожид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1. Порядок содержания и деятельности муниципальных кладбищ определен постановлением Главы Батуринского сельского поселения от 12.01.2009 г. «Об утверждении Положения об организации похоронного дела и содержании мест погребения на территории Батуринского сельского поселения»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2. В здании администрации Батуринского сельского поселения размещаются и</w:t>
      </w:r>
      <w:r>
        <w:rPr>
          <w:rFonts w:ascii="Times New Roman" w:hAnsi="Times New Roman"/>
          <w:sz w:val="24"/>
          <w:szCs w:val="24"/>
        </w:rPr>
        <w:t>нформационные стенды по предоставлению муниципальной услуги, которые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3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13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3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6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4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бор и доставка в морг трупов;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одбор и доставка в морг труп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административной процедуры является обращение заявителя на личном приеме или по телефону.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Ответственным исполнителем административной процедуры является специализированная организац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3. Специализированная организация осуществляет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выезд на место вызов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подбор трупа (подбор трупов осуществляется круглосуточно со всей территории      сельского поселения, в том числе с улиц, квартир, домов, лесного массива и так далее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доставка трупа в мор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4. Срок выполнения административной процедуры – не более 1 суток с момента поступления сообщения о местонахождении труп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.5. 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6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приема вызовов, которую производит диспетчер (работник) специализированной организации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Оказание ритуальных услуг»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Основанием для начала предоставления административной процедуры является заключение договора со специализированной организацией на погребение и 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2. Ответственным исполнителем административной процедуры является специализированная организац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      2.3. Специализированная организац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лжна предоставить возможность обратившимся за отдельную плату получить сопутствующие услуги по отпеванию усопшего (при наличии услуги), организации похоронной процесс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ежим работы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дрес и телефон специалиста по защите прав потребител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чень предоставляемых видов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цены на предоставляемые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нигу отзывов и предложен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ложение о порядке организации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и организации похорон специализированная организация должна выполнить следующие требован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укоснительно соблюдать сроки исполнения отдельных работ, предусмотренных договор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уществить оформление всех необходимых для погребения документов в течение 2 суток с момент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 моменту осуществления захоронения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Требования к транспортному средству и транспортировке во время проведения похорон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анспортное средство, предназначенное для транспортировки покойного,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 время транспортировки гроб не должен быть поврежден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7. </w:t>
      </w:r>
      <w:r>
        <w:rPr>
          <w:rFonts w:ascii="Times New Roman" w:hAnsi="Times New Roman"/>
          <w:sz w:val="24"/>
          <w:szCs w:val="24"/>
        </w:rPr>
        <w:t>Срок исполнения данной административной процедуры оговаривается в договоре</w:t>
      </w:r>
      <w:r>
        <w:rPr>
          <w:rFonts w:cs="Times New Roman CYR" w:ascii="Times New Roman CYR" w:hAnsi="Times New Roman CYR"/>
          <w:sz w:val="24"/>
          <w:szCs w:val="24"/>
        </w:rPr>
        <w:t xml:space="preserve"> на погребение и оказание риту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  2.8. Фиксацией результата административной процедуры является договор со специализированной организацией на </w:t>
      </w:r>
      <w:r>
        <w:rPr>
          <w:rFonts w:cs="Times New Roman CYR" w:ascii="Times New Roman CYR" w:hAnsi="Times New Roman CYR"/>
          <w:sz w:val="24"/>
          <w:szCs w:val="24"/>
        </w:rPr>
        <w:t>погребение и оказание риту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 администрации сельского поселения, осуществляющее контроль за предоставлением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</w:t>
      </w:r>
      <w:r>
        <w:rPr>
          <w:rFonts w:ascii="Times New Roman" w:hAnsi="Times New Roman"/>
          <w:sz w:val="24"/>
          <w:szCs w:val="24"/>
        </w:rPr>
        <w:t xml:space="preserve"> администрации сельского поселения, осуществляющее контроль за предоставлением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>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контролиров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контролировать соблюдение установленных сроков выполнения административных процедур и административных действий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подбору и доставке в морг труп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4. Внешняя система контроля должна включать в себя контроль, который осуществляют Глава Батуринского сельского поселения, иные органы, уполномоченные осуществлять контроль в данной сфере. Внешний контроль подразделяется на </w:t>
      </w:r>
      <w:r>
        <w:rPr>
          <w:rFonts w:ascii="Times New Roman" w:hAnsi="Times New Roman"/>
          <w:sz w:val="24"/>
          <w:szCs w:val="24"/>
        </w:rPr>
        <w:t>плановый (осуществляется на основании утвержденных планов) и внеплановый (осуществляет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6. Руководитель специализированной организации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уководитель обязан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ть разъяснение и доведение административного регламента до всех    сотрудников организ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овать внутренний контроль за соблюдением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которая осуществляет контроль за предоставлением муниципальной услуги. Жалобы подаются</w:t>
      </w:r>
      <w:r>
        <w:rPr>
          <w:rFonts w:ascii="Times New Roman" w:hAnsi="Times New Roman"/>
          <w:sz w:val="24"/>
          <w:szCs w:val="24"/>
        </w:rPr>
        <w:t xml:space="preserve"> Г</w:t>
      </w:r>
      <w:r>
        <w:rPr>
          <w:rFonts w:ascii="Times New Roman" w:hAnsi="Times New Roman"/>
          <w:sz w:val="24"/>
          <w:szCs w:val="24"/>
          <w:lang w:eastAsia="en-US"/>
        </w:rPr>
        <w:t>лаве</w:t>
      </w:r>
      <w:r>
        <w:rPr>
          <w:rFonts w:ascii="Times New Roman" w:hAnsi="Times New Roman"/>
          <w:sz w:val="24"/>
          <w:szCs w:val="24"/>
        </w:rPr>
        <w:t xml:space="preserve">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администрацию сельского поселения, подлежит рассмотрению главой поселения в течение 15 рабочих дней со дня ее регистрации, а в случае обжалования отказа в приеме документов у заявителя на предоставление муниципальной услуги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36</Words>
  <Characters>25621</Characters>
  <CharactersWithSpaces>2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43:00Z</dcterms:created>
  <dc:creator/>
  <dc:description/>
  <dc:language>en-US</dc:language>
  <cp:lastModifiedBy/>
  <cp:lastPrinted>2012-09-12T12:29:00Z</cp:lastPrinted>
  <dcterms:modified xsi:type="dcterms:W3CDTF">2012-09-12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