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Батуринского сельского поселения размещает в информационно-телекоммуникационной сети «Интернет» проект Административного регламента (далее – Административный регламент) по предоставлению муниципальной услуги </w:t>
      </w: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ем документов и выдача справок о присвоении административного адреса объекту недвижимости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Батуринского сельского поселения просит принять участие в проведении </w:t>
      </w:r>
      <w:r>
        <w:rPr>
          <w:rFonts w:ascii="Times New Roman" w:hAnsi="Times New Roman"/>
          <w:b/>
          <w:sz w:val="28"/>
          <w:szCs w:val="28"/>
        </w:rPr>
        <w:t>независимой экспертизы</w:t>
      </w:r>
      <w:r>
        <w:rPr>
          <w:rFonts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Срок, отведенный для проведения независимой экспертизы и представления заключения –* июля 2012 года.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.В. по адресу: 636820 Томская область, Асиновский район, с.Батурино, ул.Клубная, д.34., или по электронной почте </w:t>
      </w:r>
      <w:hyperlink r:id="rId2"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bselp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findep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tomsk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ru</w:t>
        </w:r>
      </w:hyperlink>
    </w:p>
    <w:p>
      <w:pPr>
        <w:pStyle w:val="ListParagraph"/>
        <w:bidi w:val="0"/>
        <w:spacing w:lineRule="auto" w:line="276"/>
        <w:ind w:left="795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онтактный телефон: (8 38 241) 4 11 55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БАТУРИНСКОГО 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 10.09.2012 г.                                                                                                                              № 83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.Батурин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«Прием документов и выдача справок о присвоении административног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реса объекту недвижимости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г. № 71 «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документов и выдача справок о присвоении административного адреса объекту недвижимости</w:t>
      </w:r>
      <w:r>
        <w:rPr>
          <w:rFonts w:cs="Times New Roman CYR" w:ascii="Times New Roman CYR" w:hAnsi="Times New Roman CYR"/>
          <w:sz w:val="24"/>
          <w:szCs w:val="24"/>
        </w:rPr>
        <w:t>»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Инженеру-землеустроителю Загурдинову Х.Г. обеспечить предоставление    первоочередной муниципальной услуги   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документов и выдача справок о присвоении административного адреса объекту недвижимости</w:t>
      </w:r>
      <w:r>
        <w:rPr>
          <w:rFonts w:cs="Times New Roman CYR" w:ascii="Times New Roman CYR" w:hAnsi="Times New Roman CYR"/>
          <w:sz w:val="24"/>
          <w:szCs w:val="24"/>
        </w:rPr>
        <w:t>»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инженера-землеустроителя Загурдинова Х.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поселения (Глава администрации)</w:t>
        <w:tab/>
        <w:tab/>
        <w:tab/>
        <w:tab/>
        <w:tab/>
        <w:tab/>
        <w:t xml:space="preserve">В.В.Ефремов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954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Приложение к постановлению </w:t>
      </w:r>
    </w:p>
    <w:p>
      <w:pPr>
        <w:pStyle w:val="Normal"/>
        <w:widowControl w:val="false"/>
        <w:suppressAutoHyphens w:val="true"/>
        <w:bidi w:val="0"/>
        <w:spacing w:before="0" w:after="0"/>
        <w:ind w:left="5954" w:right="0" w:hanging="0"/>
        <w:jc w:val="both"/>
        <w:rPr/>
      </w:pPr>
      <w:r>
        <w:rPr>
          <w:rFonts w:cs="Times New Roman CYR" w:ascii="Times New Roman CYR" w:hAnsi="Times New Roman CYR"/>
        </w:rPr>
        <w:t>администрации Батуринского</w:t>
      </w:r>
    </w:p>
    <w:p>
      <w:pPr>
        <w:pStyle w:val="Normal"/>
        <w:widowControl w:val="false"/>
        <w:suppressAutoHyphens w:val="true"/>
        <w:bidi w:val="0"/>
        <w:spacing w:before="0" w:after="0"/>
        <w:ind w:left="5954" w:right="0" w:hanging="0"/>
        <w:jc w:val="both"/>
        <w:rPr/>
      </w:pPr>
      <w:r>
        <w:rPr>
          <w:rFonts w:cs="Times New Roman CYR" w:ascii="Times New Roman CYR" w:hAnsi="Times New Roman CYR"/>
        </w:rPr>
        <w:t xml:space="preserve">сельского поселения </w:t>
      </w:r>
    </w:p>
    <w:p>
      <w:pPr>
        <w:pStyle w:val="Normal"/>
        <w:widowControl w:val="false"/>
        <w:bidi w:val="0"/>
        <w:spacing w:before="0" w:after="0"/>
        <w:ind w:left="5954" w:right="0" w:hanging="0"/>
        <w:rPr/>
      </w:pPr>
      <w:r>
        <w:rPr>
          <w:rFonts w:cs="Times New Roman CYR" w:ascii="Times New Roman CYR" w:hAnsi="Times New Roman CYR"/>
        </w:rPr>
        <w:t>от 10.09.2012 г. № 8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ТИВНЫЙ    РЕГЛАМЕНТ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«Прием документов и выдача справок о присвоении административног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реса объекту недвижимости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210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. Настоящи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ием документов и выдача справок о присвоении административного адреса объекту недвижимости» </w:t>
      </w:r>
      <w:r>
        <w:rPr>
          <w:rFonts w:cs="Times New Roman CYR" w:ascii="Times New Roman CYR" w:hAnsi="Times New Roman CYR"/>
          <w:sz w:val="24"/>
          <w:szCs w:val="24"/>
        </w:rPr>
        <w:t xml:space="preserve">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действий при предоставлении муниципальной услуги,</w:t>
      </w:r>
      <w:r>
        <w:rPr>
          <w:rFonts w:ascii="Times New Roman" w:hAnsi="Times New Roman"/>
          <w:sz w:val="24"/>
          <w:szCs w:val="24"/>
        </w:rPr>
        <w:t xml:space="preserve">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 нормативными правовыми актами:</w:t>
      </w:r>
    </w:p>
    <w:p>
      <w:pPr>
        <w:pStyle w:val="Normal"/>
        <w:widowControl w:val="false"/>
        <w:bidi w:val="0"/>
        <w:spacing w:before="0" w:after="0"/>
        <w:ind w:left="0" w:right="0" w:firstLine="540"/>
        <w:rPr/>
      </w:pPr>
      <w:r>
        <w:rPr>
          <w:rFonts w:cs="Times New Roman CYR" w:ascii="Times New Roman CYR" w:hAnsi="Times New Roman CYR"/>
          <w:sz w:val="24"/>
          <w:szCs w:val="24"/>
        </w:rPr>
        <w:t>- Конституцией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rPr/>
      </w:pPr>
      <w:r>
        <w:rPr>
          <w:rFonts w:cs="Times New Roman CYR" w:ascii="Times New Roman CYR" w:hAnsi="Times New Roman CYR"/>
          <w:sz w:val="24"/>
          <w:szCs w:val="24"/>
        </w:rPr>
        <w:t>- Жилищным кодекс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становлением Правительства Российской Федерации от 13 октября 1997 года №1301 «Об утверждении Положения о государственном учете жилищного фонда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54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постановлением Правительства Российской Федерации от 4 декабря 2000 года № 921 «О государственном техническом учете и технической инвентаризации в Российской Федерации объектов капитального строительства»;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before="0" w:after="0"/>
        <w:ind w:left="0" w:right="0"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>Получателями муниципальной услуги (далее – заявители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являются                  физические или юридические лица - собственники объектов недвижимости, застройщик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ab/>
        <w:t>2.2. Муниципальная услуга предоставляется администрацией Батуринского сельского поселения (далее - администрация поселения) в лице у</w:t>
      </w:r>
      <w:r>
        <w:rPr>
          <w:rFonts w:ascii="Times New Roman" w:hAnsi="Times New Roman"/>
          <w:sz w:val="24"/>
          <w:szCs w:val="24"/>
        </w:rPr>
        <w:t>полномоченного должностного лица – инженера-землеустроителя. Отдельные административные действия выполняют: глава Батуринского сельского поселения (далее – глава поселения), заведующий канцеляр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    Органы и организации, являющиеся источником получения информации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- управление Федеральной службы государственной регистрации, кадастра и картографии по Томской области, Асиновский межрайонный отде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- межрайонная    Инспекция Федеральной налоговой службы № 1 по Томской области.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sz w:val="24"/>
          <w:szCs w:val="24"/>
        </w:rPr>
        <w:t>Процедуры взаимодействия с указанными органами и организациями определяются    регламентом, а также иными нормативными правовыми актами и соглашениям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4. Результатом предоставления муниципальной услуги являются: </w:t>
      </w:r>
    </w:p>
    <w:p>
      <w:pPr>
        <w:pStyle w:val="Normal"/>
        <w:widowControl w:val="false"/>
        <w:bidi w:val="0"/>
        <w:spacing w:before="0" w:after="0"/>
        <w:ind w:left="0" w:right="113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выдача заявителю справки о присвоении, изменении или аннулировании адреса (далее – справка) на основании принятого решения о присвоении, изменении или аннулировании адреса. 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5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6. Для получения муниципальной услуги заявители могут обратиться в письменном виде на личном приеме у специалиста или посредством электронной связи. Для получения информации о ходе исполнения услуги, заявители могут обратиться как в письменном виде на личном приеме, так и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7. Срок предоставления муниципальной услуги – не более 30 рабочих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8. </w:t>
      </w:r>
      <w:r>
        <w:rPr>
          <w:rFonts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9. </w:t>
      </w:r>
      <w:r>
        <w:rPr>
          <w:rFonts w:ascii="Times New Roman" w:hAnsi="Times New Roman"/>
          <w:sz w:val="24"/>
          <w:szCs w:val="24"/>
        </w:rPr>
        <w:t>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>- зарегистрированное обращение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>- поступившее по электронной почте обращ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Cs/>
          <w:sz w:val="24"/>
          <w:szCs w:val="24"/>
        </w:rPr>
        <w:t>2.10. Для получения муниципальной услуги заявители</w:t>
      </w:r>
      <w:r>
        <w:rPr>
          <w:rFonts w:ascii="Times New Roman" w:hAnsi="Times New Roman"/>
          <w:sz w:val="24"/>
          <w:szCs w:val="24"/>
        </w:rPr>
        <w:t xml:space="preserve"> направляют или представляют в администрацию поселения следующие документы и материалы: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ab/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 присвоения постоянного адреса объекту недвижимости: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заявление о присвоении постоянного адреса объекту согласно приложению №1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документ, удостоверяющий личность физического лица;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В случае присвоения предварительного (строительного) адреса: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заявление о присвоении предварительного (строительного) адреса объекту согласно приложению №2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документ, удостоверяющий личность физического лица; </w:t>
      </w:r>
    </w:p>
    <w:p>
      <w:pPr>
        <w:pStyle w:val="Normal"/>
        <w:widowControl w:val="false"/>
        <w:bidi w:val="0"/>
        <w:spacing w:before="0" w:after="0"/>
        <w:ind w:left="36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В случае изменения адреса: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заявление об изменении адреса объекту согласно приложению №3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документ, удостоверяющий личность физического лица;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В случае аннулирования адреса: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заявление об аннулировании адреса объекту согласно приложению №4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документ, удостоверяющий личность физического лица;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2.11. В случае, если документы подает представитель заявителя, дополнительно предоставляются: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окумент, удостоверяющий личность представителя заявител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длежащим образом заверенная доверенность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2. </w:t>
      </w:r>
      <w:r>
        <w:rPr>
          <w:rFonts w:cs="Times New Roman CYR" w:ascii="Times New Roman CYR" w:hAnsi="Times New Roman CYR"/>
          <w:bCs/>
          <w:sz w:val="24"/>
          <w:szCs w:val="24"/>
        </w:rPr>
        <w:t>Документы, необходимые для предоставления муниципальной услуги, запрашиваемые должностными лицами на основании межведомственного запроса: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ведения из Единого государственного реестра юридических лиц;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авоустанавливающие документы на объект недвижимости;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технический паспорт объекта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3. С целью сокращения сроков предоставления муниципальной услуги з</w:t>
      </w:r>
      <w:r>
        <w:rPr>
          <w:rFonts w:cs="Times New Roman CYR" w:ascii="Times New Roman CYR" w:hAnsi="Times New Roman CYR"/>
          <w:sz w:val="24"/>
          <w:szCs w:val="24"/>
        </w:rPr>
        <w:t>аявитель вправе представить документы, указанные в пункте 2.12 настоящего раздела регламента, по собственной инициатив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4. </w:t>
      </w:r>
      <w:r>
        <w:rPr>
          <w:rFonts w:cs="Times New Roman CYR" w:ascii="Times New Roman CYR" w:hAnsi="Times New Roman CYR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 поступление обращения без указания фамилии, имени, отчества заявителя и (или) его почтового адрес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3)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5) представленные документы исполнены карандашом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5. Основания для отказа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заявитель не представил к письменному обращению документы в соответствии с требованиями пункта 2.10 настоящего раздела регламент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 предоставление в соответствии с пунктом 2.10 настоящего раздела регламента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3) </w:t>
      </w:r>
      <w:r>
        <w:rPr>
          <w:rFonts w:ascii="Times New Roman" w:hAnsi="Times New Roman"/>
          <w:sz w:val="24"/>
          <w:szCs w:val="24"/>
        </w:rPr>
        <w:t>наличие в документах и материалах, представленных заявителем, недостоверной или искаженной информа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3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исьменное заявление заявителя об отказе в предоставлении муниципальной   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6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7.</w:t>
      </w:r>
      <w:r>
        <w:rPr>
          <w:rFonts w:ascii="Times New Roman" w:hAnsi="Times New Roman"/>
          <w:sz w:val="24"/>
          <w:szCs w:val="24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2.18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2.19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О «Асиновский район», где размещена информация о Батуринском сельском поселении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20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инженеру-землеустроител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. При консультировании по электронной почте по вопросам, указанным в подпунктах 2 и 3 пункта 2.20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20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sz w:val="24"/>
          <w:szCs w:val="24"/>
        </w:rPr>
        <w:t>7). Индивидуальное устное информирование осуществляется инженером-землеустроителем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21. </w:t>
      </w:r>
      <w:r>
        <w:rPr>
          <w:rFonts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ListParagraph"/>
        <w:bidi w:val="0"/>
        <w:spacing w:lineRule="auto" w:line="276"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ascii="Times New Roman" w:hAnsi="Times New Roman"/>
          <w:b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прием и регистрация документов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установление наличия права на получение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выдача справки.</w:t>
      </w:r>
    </w:p>
    <w:p>
      <w:pPr>
        <w:pStyle w:val="Normal"/>
        <w:widowControl w:val="false"/>
        <w:tabs>
          <w:tab w:val="left" w:pos="612" w:leader="none"/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рием и регистрация документов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.1. Основанием для начала предоставления муниципальной услуги является обращение заявителя с заявлением о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своении, изменении или аннулировании адреса </w:t>
      </w:r>
      <w:r>
        <w:rPr>
          <w:rFonts w:cs="Times New Roman CYR" w:ascii="Times New Roman CYR" w:hAnsi="Times New Roman CYR"/>
          <w:sz w:val="24"/>
          <w:szCs w:val="24"/>
        </w:rPr>
        <w:t xml:space="preserve">с приложенным комплектом документов в соответствии с требованиями пункта 2.10 второго раздела 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инженер-землеустроител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3. Индивидуальные письменные обращения направляются заявителем посредством электронной связи, либо предоставляются лично в администрацию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5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станавливает наличие документов, указанных в приложении к заявлению, регистрирует заявление в установленном порядк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6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нженер-землеустроитель</w:t>
      </w:r>
      <w:r>
        <w:rPr>
          <w:rFonts w:cs="Times New Roman CYR" w:ascii="Times New Roman CYR" w:hAnsi="Times New Roman CYR"/>
          <w:sz w:val="24"/>
          <w:szCs w:val="24"/>
        </w:rPr>
        <w:t xml:space="preserve"> регистрирует письменное обращение в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журнале регистрации заявлений о присвоении, изменении, аннулировании адреса (далее – журнал регистрации заявлений). В журнале регистрации заявлений вносятся следующие записи: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регистрационный номер заявления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дата регистрации заявления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сведения о заявителе (наименование организации, фамилия, имя, отчество руководителя)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почтовый адрес заявителя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адрес объекта недвижимости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журнале регистрации заявлений также предусматриваются графы: 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реквизиты постановления администрации поселения о предоставлении муниципальной услуги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регистрационный номер справки,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дата выдачи справки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дпись заявителя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данные графы вносятся записи при выдаче заявителю справки.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7. Инженер-землеустроитель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рядковый номер записи в журнале регистрации заявлений о присвоении, изменении, аннулировании адреса (регистрационный номер)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ата представления документов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фамилия и инициалы специалиста, принявшего документы;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дпись специалис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8. Максимальный срок выполнения действий административной процедуры – 3 рабочих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9. </w:t>
      </w:r>
      <w:r>
        <w:rPr>
          <w:rFonts w:ascii="Times New Roman" w:hAnsi="Times New Roman"/>
          <w:sz w:val="24"/>
          <w:szCs w:val="24"/>
        </w:rPr>
        <w:t xml:space="preserve">Фиксацией результата административной процедуры является запись в журнале регистрации заявлений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присвоении, изменении, аннулировании адреса.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«У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. Основанием для начала административной процедуры является зарегистрированное обращение заявителя с комплектом документ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2. Ответственным уполномоченным должностным лицом, выполняющим административную процедуру, является инженер-землеустроитель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3. Инженер-землеустроитель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  <w:r>
        <w:rPr>
          <w:rFonts w:ascii="Times New Roman" w:hAnsi="Times New Roman"/>
          <w:sz w:val="24"/>
          <w:szCs w:val="24"/>
        </w:rPr>
        <w:t xml:space="preserve"> принимает поступившие документы, проверяет их комплектность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утвержденным в установленном порядке администрацией Батуринского сельского поселения «Порядком организации межведомственного взаимодействия» направляют запросы с целью получения и приобщения к материалам дела заявителя документов, указанных в пункте 2.11 второго раздела настоящего регламента (в случае не предоставления данных документов заявителем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Максимальный срок выполнения действия – 20 рабочих дней с момента регистрации заявл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4. По результатам рассмотрения документов инженер-землеустроитель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в случаях, предусмотренных пунктом 2.15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3) при отсутствии препятствий для предоставления муниципальной услуг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готовит проект постановления администрации поселения о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своении, изменении или аннулировании адреса объекту недвижимост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2.5. Заведующий канцелярией регистрирует </w:t>
      </w:r>
      <w:r>
        <w:rPr>
          <w:rFonts w:ascii="Times New Roman" w:hAnsi="Times New Roman"/>
          <w:sz w:val="24"/>
          <w:szCs w:val="24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  <w:sz w:val="24"/>
          <w:szCs w:val="24"/>
        </w:rPr>
        <w:t>препятствий для предоставления муниципальной услуги</w:t>
      </w:r>
      <w:r>
        <w:rPr>
          <w:rFonts w:ascii="Times New Roman" w:hAnsi="Times New Roman"/>
          <w:sz w:val="24"/>
          <w:szCs w:val="24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 xml:space="preserve">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6. Максимальный срок исполнения данной административной процедуры 25 рабочих дней с момента регистрации зая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запись в журнале исходящей корреспонденции.</w:t>
      </w:r>
    </w:p>
    <w:p>
      <w:pPr>
        <w:pStyle w:val="Normal"/>
        <w:widowControl w:val="false"/>
        <w:tabs>
          <w:tab w:val="left" w:pos="612" w:leader="none"/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«Выдача справки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ющим административную процедуру, является инженер-землеустроитель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3. В течение двух рабочих дней после установления права заявителя на получение муниципальной услуги инженер-землеустроитель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готовит проект постановления администрации поселения о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своении, изменении или аннулировании адреса объекту недвижимости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     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редставляет проект постановления на рассмотрение главе поселени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после утверждения постановления главой поселения направляет правовой акт на регистрацию заведующий канцеляри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 xml:space="preserve">3.4. На основании постановления </w:t>
      </w:r>
      <w:r>
        <w:rPr>
          <w:rFonts w:cs="Times New Roman CYR" w:ascii="Times New Roman CYR" w:hAnsi="Times New Roman CYR"/>
          <w:sz w:val="24"/>
          <w:szCs w:val="24"/>
        </w:rPr>
        <w:t xml:space="preserve">администрации поселения о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своении, изменении или аннулировании адреса объекту недвижимости инженер-землеустроитель готовит справку согласно приложению №5 и направляет её на подпись главе посе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3.5. Инженер-землеустроитель регистрирует подписанную справку в журнале заявлений о присвоении, изменении, аннулировании адреса по строке соответствующего заявления заявител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3.6. Инженер-землеустроитель </w:t>
      </w:r>
      <w:r>
        <w:rPr>
          <w:rFonts w:cs="Times New Roman CYR" w:ascii="Times New Roman CYR" w:hAnsi="Times New Roman CYR"/>
          <w:sz w:val="24"/>
          <w:szCs w:val="24"/>
        </w:rPr>
        <w:t>направляет заявителю один экземпляр справки с приложением копии постановления администрации поселения 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исвоении, изменении или аннулировании адреса объекту недвижимости заказным письмом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Справка с копией постановления администрации поселения 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исвоении, изменении или аннулировании адреса объекту недвижимости </w:t>
      </w:r>
      <w:r>
        <w:rPr>
          <w:rFonts w:cs="Times New Roman CYR" w:ascii="Times New Roman CYR" w:hAnsi="Times New Roman CYR"/>
          <w:sz w:val="24"/>
          <w:szCs w:val="24"/>
        </w:rPr>
        <w:t>в ответ на обращение, поступившее в форме электронного документа, по желанию заявителя могут быть направлены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Справка с копией постановления администрации поселения 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исвоении, изменении или аннулировании адреса объекту недвижимости </w:t>
      </w:r>
      <w:r>
        <w:rPr>
          <w:rFonts w:cs="Times New Roman CYR" w:ascii="Times New Roman CYR" w:hAnsi="Times New Roman CYR"/>
          <w:sz w:val="24"/>
          <w:szCs w:val="24"/>
        </w:rPr>
        <w:t>могут быть вручены лично заявителю или по доверенности лицу, его заменяющему. В этом случае заявитель или доверенное лицо обязаны расписаться в получении документов в журнале регистрации заявлений 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исвоении, изменении или аннулировании адреса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 3.7</w:t>
      </w:r>
      <w:r>
        <w:rPr>
          <w:rFonts w:ascii="Times New Roman" w:hAnsi="Times New Roman"/>
          <w:sz w:val="24"/>
          <w:szCs w:val="24"/>
        </w:rPr>
        <w:t>. Срок исполнения данной административной процедуры не более 5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 3.8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>- запись в журнале регистрации заявлений</w:t>
      </w:r>
      <w:r>
        <w:rPr>
          <w:rFonts w:cs="Times New Roman CYR" w:ascii="Times New Roman CYR" w:hAnsi="Times New Roman CYR"/>
          <w:sz w:val="24"/>
          <w:szCs w:val="24"/>
        </w:rPr>
        <w:t xml:space="preserve"> 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исвоении, изменении, аннулировании адреса объекту недвижимости</w:t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      - роспись заявителя в журнале регистрации заявлений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исвоении, изменении, аннулировании адреса объекту недвижимости </w:t>
      </w:r>
      <w:r>
        <w:rPr>
          <w:rFonts w:ascii="Times New Roman" w:hAnsi="Times New Roman"/>
          <w:sz w:val="24"/>
          <w:szCs w:val="24"/>
        </w:rPr>
        <w:t xml:space="preserve">в получении справки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2. Ж</w:t>
      </w:r>
      <w:r>
        <w:rPr>
          <w:rFonts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3.</w:t>
      </w:r>
      <w:r>
        <w:rPr>
          <w:rFonts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на личном приеме заявителя. </w:t>
      </w:r>
      <w:r>
        <w:rPr>
          <w:rFonts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Глава Батуринского сельского поселения: 8 (38 241) 4 11  25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Заведующий канцелярией: 8 (38 241) 4 115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2) </w:t>
      </w:r>
      <w:r>
        <w:rPr>
          <w:rFonts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3) </w:t>
      </w:r>
      <w:r>
        <w:rPr>
          <w:rFonts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5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6. </w:t>
      </w:r>
      <w:r>
        <w:rPr>
          <w:rFonts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7. </w:t>
      </w:r>
      <w:r>
        <w:rPr>
          <w:rFonts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части 5.6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5.8. Жалоба</w:t>
      </w:r>
      <w:r>
        <w:rPr>
          <w:rFonts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9.</w:t>
      </w:r>
      <w:r>
        <w:rPr>
          <w:rFonts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1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ием документов и выдача справок о присвоении административного адреса объекту недвижимости» </w:t>
      </w: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bidi w:val="0"/>
        <w:spacing w:before="0" w:after="0"/>
        <w:ind w:left="0" w:right="20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е Батур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выдаче решения о присвоении постоянного адреса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firstLine="541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,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спорт серии _________ № __________________код подразделения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н «___» __                  __ г.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контактный телефон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йствующий (ая) по доверенности, удостоверенной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firstLine="630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 «___» ______________г. № в реестре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иным основания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фамилия, имя и отчество (при наличии)    довер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живающего (ей) по адресу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паспорт серии ____________ №____________ код подразделения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шу Вас выдать решение о присвоении постоянного адреса _____________,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              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наименование объекта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положенного по адресу: Томская область, Асиновский район, с. _____________ 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43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ю прошу предоставить (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напротив необходимого пункта поставить значок √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)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bidi w:val="0"/>
        <w:spacing w:before="0" w:after="0"/>
        <w:ind w:left="90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что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bidi w:val="0"/>
        <w:spacing w:before="0" w:after="0"/>
        <w:ind w:left="90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руки по месту сдачи заявки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    Документы, представленные для оказания услуги, и сведения, указанные в заявлении достоверны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_____» _______________ 20 ____ г. «_____» ч. «______» мин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1675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дата и время подачи заявлени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 / ______________________________________________________/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37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мечания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6"/>
        <w:gridCol w:w="4850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ы представлены на приеме         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ов                                                     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писку получил                                         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СПИС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92"/>
        <w:gridCol w:w="3927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040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2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ием документов и выдача справок о присвоении административного адреса объекту недвижимости» </w:t>
      </w: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bidi w:val="0"/>
        <w:spacing w:before="0" w:after="0"/>
        <w:ind w:left="0" w:right="20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е Батурин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выдаче решения о присвоении предварительного (строительного) адреса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firstLine="541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,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спорт серии _______ № _______________код подразделения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контактный телефон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firstLine="630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 «___» ______________г. № в реестре 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иным основания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фамилия, имя и отчество (при наличии)    довер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живающего (ей) по адресу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firstLine="2484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паспорт серии _____ №____________ код подразделения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шу Вас выдать решение о присвоении предварительного (строительного) адреса ________________, расположенного по адресу: Томская область, Асиновский район, с.___________________________________________ 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                   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наименование объекта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43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ю прошу предоставить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напротив необходимого пункта поставить значок √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)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5" w:leader="none"/>
          <w:tab w:val="left" w:pos="645" w:leader="none"/>
          <w:tab w:val="left" w:pos="1440" w:leader="none"/>
        </w:tabs>
        <w:bidi w:val="0"/>
        <w:spacing w:before="0" w:after="0"/>
        <w:ind w:left="645" w:right="0" w:hanging="28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чтой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2.на руки по месту сдачи заявки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    Документы, представленные для оказания услуги, и сведения, указанные в заявлении достоверны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_____» _______________ 20 ____ г. «_____» ч. «______» мин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1675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дата и время подачи заявлени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 / ______________________________________________________/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37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мечания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6"/>
        <w:gridCol w:w="4850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ы представлены на приеме         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ов                                                     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писку получил                                         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СПИС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92"/>
        <w:gridCol w:w="3927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3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ием документов и выдача справок о присвоении административного адреса объекту недвижимости» </w:t>
      </w: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bidi w:val="0"/>
        <w:spacing w:before="0" w:after="0"/>
        <w:ind w:left="0" w:right="20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е Батур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выдаче решения об изменении адреса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firstLine="541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,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спорт серии ________ № __________________код подразделения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контактный телефон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firstLine="630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 «___» ______________г. № в реестре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иным основания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фамилия, имя и отчество (при наличии)    довер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живающего (ей) по адресу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firstLine="2484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паспорт серии ________ №____________ код подразделения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шу Вас выдать решение об изменении адреса ________________________,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             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наименование объекта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положенного по адресу: Томская область, Асиновский район,  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43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ю прошу предоставить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напротив необходимого пункта поставить значок √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)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5" w:leader="none"/>
          <w:tab w:val="left" w:pos="645" w:leader="none"/>
          <w:tab w:val="left" w:pos="1440" w:leader="none"/>
        </w:tabs>
        <w:bidi w:val="0"/>
        <w:spacing w:before="0" w:after="0"/>
        <w:ind w:left="645" w:right="0" w:hanging="28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что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bidi w:val="0"/>
        <w:spacing w:before="0" w:after="0"/>
        <w:ind w:left="90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руки по месту сдачи заявки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    Документы, представленные для оказания услуги, и сведения, указанные в заявлении достоверны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_____» _______________ 20 ____ г. «_____» ч. «______» мин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1675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дата и время подачи заявлени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 / ______________________________________________________/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37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мечания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6"/>
        <w:gridCol w:w="4850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ы представлены на приеме         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ов                                                     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писку получил                                         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СПИС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92"/>
        <w:gridCol w:w="3927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4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ием документов и выдача справок о присвоении административного адреса объекту недвижимости» </w:t>
      </w: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bidi w:val="0"/>
        <w:spacing w:before="0" w:after="0"/>
        <w:ind w:left="0" w:right="20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е Батурин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выдаче решения об аннулировании адреса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firstLine="541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,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спорт серии ________ № ___________________код подразделения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контактный телефон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firstLine="630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 «___» ______________г. № в реестре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иным основания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фамилия, имя и отчество (при наличии)    довер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живающего (ей) по адресу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firstLine="2484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паспорт серии ________ №_________ код подразделения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шу Вас выдать решение об аннулировании адреса ____________________,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             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наименование объекта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положенного по адресу: Томская область, Асиновский район,    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43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ю прошу предоставить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напротив необходимого пункта поставить значок √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)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25" w:leader="none"/>
          <w:tab w:val="left" w:pos="645" w:leader="none"/>
          <w:tab w:val="left" w:pos="1440" w:leader="none"/>
        </w:tabs>
        <w:bidi w:val="0"/>
        <w:spacing w:before="0" w:after="0"/>
        <w:ind w:left="645" w:right="0" w:hanging="28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чтой;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90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       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.на руки по месту сдачи заявки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    Документы, представленные для оказания услуги, и сведения, указанные в заявлении достоверны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_____» _______________ 20 ____ г. «_____» ч. «______» мин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1675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дата и время подачи заявлени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 / ______________________________________________________/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37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мечания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6"/>
        <w:gridCol w:w="4850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ы представлены на приеме         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ов                                                     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писку получил                                         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СПИС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92"/>
        <w:gridCol w:w="3927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5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ием документов и выдача справок о присвоении административного адреса объекту недвижимости» </w:t>
      </w: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636820, Томская область, Асиновский район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.Батурино, ул.Клубная, 34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Телефон: (38241) 4 11 55, факс 4-15-11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№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Адресная справк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Жилое помещение, ранее расположенное по адресу: Томская область, Асиновский район, _____________________________________________ ул.___________________________ , д.____ кв.____ фактически расположено по адресу: Томская область, Асиновский район, ________________________________    ул._________________________, д._____кв._____ </w:t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Батуринского сельского поселения                            _____________________(___________________)</w:t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Times New Roman CYR" w:ascii="Times New Roman CYR" w:hAnsi="Times New Roman CYR"/>
          <w:color w:val="000000"/>
        </w:rPr>
        <w:t>подпись                          фамилия, инициалы</w:t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0">
    <w:abstractNumId w:val="4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lp@findep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707</Words>
  <Characters>45075</Characters>
  <CharactersWithSpaces>40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09:00Z</dcterms:created>
  <dc:creator/>
  <dc:description/>
  <dc:language>en-US</dc:language>
  <cp:lastModifiedBy/>
  <cp:lastPrinted>2012-09-12T12:23:00Z</cp:lastPrinted>
  <dcterms:modified xsi:type="dcterms:W3CDTF">2012-09-12T12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D</vt:lpwstr>
  </property>
</Properties>
</file>