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ур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0.09.2012 г.                                                                                                                                 № 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и обязательствах имущественного характера лиц, замещающих должность муниципальной службы в органах местного самоуправления Батуринского сельского поселения, и членов их сем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в сети Интернет на официальном сайте муниципального образования «Батуринского сельского поселения» и предоставления этих све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опубликования в информационном бюллетене в общественных мест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5.12.2008 № 273-ФЗ «О противодействии коррупции»;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становлением Администрации Батуринского сельского поселения № 33 от 14.04.2011 года  «Об утверждении Положения о предоставлении гражданам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и Постановлением Администрации Батуринского сельского поселения от 10.01.2012 г. №  3 «а» 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uppressAutoHyphens w:val="true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ЯЮ:</w:t>
      </w:r>
    </w:p>
    <w:p>
      <w:pPr>
        <w:pStyle w:val="Normal"/>
        <w:suppressAutoHyphens w:val="tru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. Утвердить прилагаемый Порядок размещения сведений о доходах, об имуществе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и обязательствах имущественного характера лиц, замещающих должность муниципальной службы в органах местного самоуправления Батуринского сельского поселения, и членов их семей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в сети Интернет на официальном сайте муниципального образования « Батуринское  сельское поселения» и предоставления этих сведений  информационным бюллетенем  для опубликования (Приложение1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Опубликовать постановление на официальном сайте муниципального образования «Батуринское сельское поселение» и  информационным бюллетенем в общественных местах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оселения (Глава администрации)</w:t>
        <w:tab/>
        <w:tab/>
        <w:tab/>
        <w:tab/>
        <w:tab/>
        <w:tab/>
        <w:t xml:space="preserve">В.В.Ефремов                                                                                 </w:t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75 от 10.09.2012 г.</w:t>
      </w:r>
    </w:p>
    <w:p>
      <w:pPr>
        <w:pStyle w:val="Heading1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 замещающих должность муниципальной службы в органах местного самоуправления  Батуринского сельского поселения, и членов их сем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на официальном сайте муниципального образования «Батуринское сельское поселения» и предоставления этих с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обязанность органов местного самоуправления Батуринского сельского поселения по размещению сведений 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, </w:t>
      </w:r>
      <w:r>
        <w:rPr>
          <w:color w:val="000000"/>
        </w:rPr>
        <w:t xml:space="preserve">указанных в утвержденном Перечне </w:t>
      </w:r>
      <w:r>
        <w:rPr>
          <w:bCs/>
          <w:color w:val="000000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</w:t>
      </w:r>
      <w:r>
        <w:rPr>
          <w:color w:val="000000"/>
        </w:rPr>
        <w:t>лиц, замещающих должности муниципальной службы, их супругов и несовершеннолетних детей)</w:t>
      </w:r>
      <w:r>
        <w:rPr>
          <w:bCs/>
          <w:color w:val="000000"/>
        </w:rPr>
        <w:t>,</w:t>
      </w:r>
      <w:r>
        <w:rPr>
          <w:color w:val="000000"/>
        </w:rPr>
        <w:t xml:space="preserve">  в сети Интернет на</w:t>
      </w:r>
      <w:r>
        <w:rPr/>
        <w:t xml:space="preserve"> официальном сайте муниципального образования «Батуринское сельское поселение»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selp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органе местного самоуправления Батуринского 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Батурин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органах местного самоуправления Батуринского сельского поселения, его супруги (супруга) и  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органе местного самоуправления Батур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Батур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Батуринского сельского поселения, его супруги (супруга)  и иных членов семьи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Батур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Асиновского района. </w:t>
      </w:r>
    </w:p>
    <w:p>
      <w:pPr>
        <w:pStyle w:val="Normal"/>
        <w:ind w:firstLine="709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органах местного самоуправления Батуринского сельского поселения, обеспечивается руководителями органов местного самоуправления Батуринского сельского поселения, а в структурных подразделениях органов местного самоуправления Асиновского района, обладающих статусом юридического лица – соответствующими руководителями, которые:</w:t>
      </w:r>
    </w:p>
    <w:p>
      <w:pPr>
        <w:pStyle w:val="Normal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6. Муниципальные служащие органов местного самоуправления Батур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14:00Z</dcterms:created>
  <dc:creator>zolnikova</dc:creator>
  <dc:description/>
  <cp:keywords/>
  <dc:language>en-US</dc:language>
  <cp:lastModifiedBy>UD</cp:lastModifiedBy>
  <cp:lastPrinted>2012-09-10T13:10:00Z</cp:lastPrinted>
  <dcterms:modified xsi:type="dcterms:W3CDTF">2012-09-10T07:11:00Z</dcterms:modified>
  <cp:revision>13</cp:revision>
  <dc:subject/>
  <dc:title/>
</cp:coreProperties>
</file>