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БАТУР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16.02.2012                                                                                                                        №  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долгосрочных целевых программ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в целях повышения эффективности использования бюджетных средств, совершенствования программно-целевых методов бюджетного план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принятия решений о разработке долгосрочных целевых программ, их формирования и реализации (Приложение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проведения и критерии оценки эффективности реализации долгосрочных целевых программ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следующие полномочия ведущего специалиста по экономике и финансам администрации  Батурин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экспертизу предложений по решению проблем программно-целевым методом, экспертизу проектов долгосрочных целевых программ и проектов изменений в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ь оценку эффективности реализации долгосрочных целев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ть подготовку предложений главе Батуринского сельского поселения для принятия решения о разработке долгосрочных целев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ть подготовку предложений главы Батуринского сельского поселения о сокращении финансирования и о досрочном прекращении долгосрочных целев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ведущего специалиста по экономике и финансам  Адамиву М.Ф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Глава  Батуринского сельского поселения                                                             В.В.Ефремов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/>
        <w:t xml:space="preserve">Приложение 1 к постановлению </w:t>
      </w:r>
    </w:p>
    <w:p>
      <w:pPr>
        <w:pStyle w:val="Normal"/>
        <w:ind w:left="5760" w:hanging="0"/>
        <w:jc w:val="right"/>
        <w:rPr/>
      </w:pPr>
      <w:r>
        <w:rPr/>
        <w:t>главы администрации Батуринского</w:t>
      </w:r>
    </w:p>
    <w:p>
      <w:pPr>
        <w:pStyle w:val="Normal"/>
        <w:ind w:left="5760" w:hanging="0"/>
        <w:jc w:val="right"/>
        <w:rPr/>
      </w:pPr>
      <w:r>
        <w:rPr/>
        <w:t>сельского поселения</w:t>
      </w:r>
    </w:p>
    <w:p>
      <w:pPr>
        <w:pStyle w:val="Normal"/>
        <w:ind w:left="5760" w:hanging="0"/>
        <w:jc w:val="right"/>
        <w:rPr/>
      </w:pPr>
      <w:r>
        <w:rPr/>
        <w:t>от  16.02.2012  №  18</w:t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разработке долгосрочных целевых программ, их формирования и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инятия решений о разработке долгосрочных целевых программ, их формирования и реализации (далее - Порядок) регламентирует процесс принятия решений о разработке долгосрочных целевых программ (далее - долгосрочные ЦП), их формирования и реализации, устанавливает сроки реализации, порядок утверждения долгосрочных Ц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настоящего Порядка используются следующие термины и опре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госрочная ЦП - целевая программа, срок реализации которой превышает три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казчик долгосрочной ЦП – администрация Батуринского сельского поселения, осуществляющая организацию разработки программы, её реализацию и контроль за выполнением программных мероприят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нятие решения о разработке долгосрочных ЦП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форм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разработке долгосрочной ЦП принимает глава Батур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бор проблем, формирование предложений по решению проблем программно-целевым методом, формирование проекта долгосрочной ЦП осуществляются в соответствии с Порядком разработки, принятия и реализации долгосрочных целев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необходимости заказчик организует проведение экспертизы проекта долгосрочной ЦП и представление соответствующе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тверждение, изменение, досрочное прекращ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ых Ц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лгосрочные ЦП утверждаются постановлением администрации Батуринского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несение изменений в долгосрочные ЦП, в том числе в части сокращения финансирования, осуществляется путём принятия соответствующего постановления администрации  Батуринского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несение изменений в утверждённую долгосрочную ЦП осуществ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заказчиком долгосрочной ЦП необходимых изменений в долгосрочную Ц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гласование разработанного заказчиком долгосрочной ЦП проекта изменений в долгосрочную ЦП с ведущим специалистом по экономике и финансам администрации Батури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и направление на подпись главе администрации Батуринского сельского поселения проекта постановления администрации Батуринского сельского поселения о внесении изменений в долгосрочную Ц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о досрочном прекращении долгосрочной ЦП оформляется в виде постановления администрации Батуринского сельского поселения о признании утратившим силу постановления администрации Батуринского сельского поселения    об утверждении долгосрочной Ц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принятия решения о реализации в очередном финансовом году, сокращении финансирования или досрочном прекращении долгосрочной ЦП вносятся изменения в бюджет Батуринского сельского поселения в соответствии с перечнем и объёмами финансирования долгосрочных ЦП, финансируемых из бюджета Батуринского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ализация долгосрочных Ц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ализация долгосрочных ЦП осуществляется в соответствии с Порядком разработки, принятия и реализации целев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бъём бюджетных ассигнований на реализацию долгосрочных ЦП утверждается решением Совета Батуринского сельского поселения о бюджете сельского поселения на очередной финансовый год (очередной финансовый год и на плановый период) в составе ведомственной структуры расходов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760" w:hanging="0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ind w:left="5760" w:hanging="0"/>
        <w:jc w:val="right"/>
        <w:rPr/>
      </w:pPr>
      <w:r>
        <w:rPr/>
        <w:t>главы администрации Батуринского</w:t>
      </w:r>
    </w:p>
    <w:p>
      <w:pPr>
        <w:pStyle w:val="Normal"/>
        <w:ind w:left="5760" w:hanging="0"/>
        <w:jc w:val="right"/>
        <w:rPr/>
      </w:pPr>
      <w:r>
        <w:rPr/>
        <w:t>сельского поселения</w:t>
      </w:r>
    </w:p>
    <w:p>
      <w:pPr>
        <w:pStyle w:val="Normal"/>
        <w:ind w:left="5760" w:hanging="0"/>
        <w:jc w:val="right"/>
        <w:rPr/>
      </w:pPr>
      <w:r>
        <w:rPr/>
        <w:t>от  16.02.2012 № 1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 критерии оценки эффективности реализации долгосрочных Ц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оведения и критерии оценки эффективности реализации долгосрочных  целевых программ (далее - Порядок) регламентирует процесс проведения оценки эффективности долгосрочных целевых программ (далее - долгосрочные ЦП)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эффективности реализации долгосрочных Ц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дущий специалист по экономике и финансам администрации Батуринского сельского поселения проводит оценку эффективности реализации долгосрочных Ц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долгосрочных ЦП проводится ежего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ценка эффективности реализации долгосрочных ЦП осуществляется на основании годовых и квартальных отчётов о реализации долгосрочных Ц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ормы годовых и квартальных отчётов, сроки их представления определяются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итерии оценки эффективности реализации долгосрочных ЦП установлены в таблице № 1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1350"/>
        <w:gridCol w:w="1890"/>
        <w:gridCol w:w="3915"/>
        <w:gridCol w:w="1215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№</w:t>
              <w:br/>
              <w:t>п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- </w:t>
              <w:br/>
              <w:t xml:space="preserve">чение   </w:t>
              <w:br/>
              <w:t>критерия</w:t>
              <w:br/>
              <w:t xml:space="preserve">(Х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 </w:t>
              <w:br/>
              <w:t xml:space="preserve">коэффи-  </w:t>
              <w:br/>
              <w:t>циент (Y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ормулировка </w:t>
              <w:br/>
              <w:t xml:space="preserve">критерия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радаци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 xml:space="preserve">оценка </w:t>
              <w:br/>
              <w:t xml:space="preserve">(B)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1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1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</w:t>
              <w:br/>
              <w:t xml:space="preserve">целевых      </w:t>
              <w:br/>
              <w:t xml:space="preserve">показателей &lt;*&gt;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е целевые показатели   </w:t>
              <w:br/>
              <w:t xml:space="preserve">соответствуют или выше      </w:t>
              <w:br/>
              <w:t>предусмотренных долгосрочной</w:t>
              <w:br/>
              <w:t xml:space="preserve">ЦП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олее 80% целевых   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 50 до 80% целевых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нее 50% целевых   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лечено от 90% до 100% предусмотренных долгосрочной</w:t>
              <w:br/>
              <w:t xml:space="preserve">ЦП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влечено от 60 до 89%  </w:t>
              <w:br/>
              <w:t>предусмотренных долгосрочной</w:t>
              <w:br/>
              <w:t xml:space="preserve">ЦП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влечено от 40 до 59%  </w:t>
              <w:br/>
              <w:t>предусмотренных долгосрочной</w:t>
              <w:br/>
              <w:t xml:space="preserve">ЦП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влечено менее 40%     </w:t>
              <w:br/>
              <w:t>предусмотренных долгосрочной</w:t>
              <w:br/>
              <w:t xml:space="preserve">ЦП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2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2 = 0,12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</w:t>
              <w:br/>
              <w:t xml:space="preserve">мероприятий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о 100%           </w:t>
              <w:br/>
              <w:t xml:space="preserve">предусмотренных в           </w:t>
              <w:br/>
              <w:t>долгосрочной 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ено от 85 до 99%   </w:t>
              <w:br/>
              <w:t xml:space="preserve">предусмотренных в           </w:t>
              <w:br/>
              <w:t>долгосрочной 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ено от 65 до 84%   </w:t>
              <w:br/>
              <w:t xml:space="preserve">предусмотренных в           </w:t>
              <w:br/>
              <w:t>долгосрочной 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полнено менее 65%      </w:t>
              <w:br/>
              <w:t xml:space="preserve">предусмотренных в           </w:t>
              <w:br/>
              <w:t>долгосрочной 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3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    </w:t>
              <w:br/>
              <w:t xml:space="preserve">средств      </w:t>
              <w:br/>
              <w:t xml:space="preserve">бюджета сельского поселения     </w:t>
              <w:br/>
              <w:t xml:space="preserve">(кроме       </w:t>
              <w:br/>
              <w:t xml:space="preserve">экономии от  </w:t>
              <w:br/>
              <w:t xml:space="preserve">проведения   </w:t>
              <w:br/>
              <w:t xml:space="preserve">торгов и     </w:t>
              <w:br/>
              <w:t xml:space="preserve">запросов     </w:t>
              <w:br/>
              <w:t xml:space="preserve">котировок)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освоены на 100%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освоены от 75 до</w:t>
              <w:br/>
              <w:t xml:space="preserve">99%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едства освоены менее   </w:t>
              <w:br/>
              <w:t xml:space="preserve">чем на 75%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4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</w:t>
              <w:br/>
              <w:t xml:space="preserve">показателей  </w:t>
              <w:br/>
              <w:t>эффективности &lt;**&gt;</w:t>
              <w:b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стигнуто 100%        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стигнуто от 85 до 99%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стигнуто от 50 до 84%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стигнуто менее 50%     </w:t>
              <w:br/>
              <w:t xml:space="preserve">показателей эффективности   </w:t>
              <w:br/>
              <w:t xml:space="preserve">либо показатели             </w:t>
              <w:br/>
              <w:t xml:space="preserve">эффективности не            </w:t>
              <w:br/>
              <w:t xml:space="preserve">представлены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5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  <w:br/>
              <w:t>установленным</w:t>
              <w:br/>
              <w:t xml:space="preserve">показателям  </w:t>
              <w:br/>
              <w:t xml:space="preserve">результатов  </w:t>
              <w:br/>
              <w:t xml:space="preserve">мероприятий  </w:t>
              <w:br/>
              <w:t xml:space="preserve">долгосрочной </w:t>
              <w:br/>
              <w:t xml:space="preserve">ЦП &lt;***&gt;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00% показателей         </w:t>
              <w:br/>
              <w:t xml:space="preserve">результатов мероприятий     </w:t>
              <w:br/>
              <w:t xml:space="preserve">соответствует утверждённой  </w:t>
              <w:br/>
              <w:t xml:space="preserve">долгосрочной 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 85 до 99% показателей </w:t>
              <w:br/>
              <w:t xml:space="preserve">результатов мероприятий     </w:t>
              <w:br/>
              <w:t xml:space="preserve">соответствуют утверждённой  </w:t>
              <w:br/>
              <w:t xml:space="preserve">долгосрочной 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нее 85% показателей    </w:t>
              <w:br/>
              <w:t xml:space="preserve">результатов мероприятий     </w:t>
              <w:br/>
              <w:t xml:space="preserve">соответствует утверждённой  </w:t>
              <w:br/>
              <w:t xml:space="preserve">долгосрочной ЦП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нее 50% показателей    </w:t>
              <w:br/>
              <w:t xml:space="preserve">результатов мероприятий     </w:t>
              <w:br/>
              <w:t xml:space="preserve">соответствует утверждённой  </w:t>
              <w:br/>
              <w:t xml:space="preserve">долгосрочной ЦП либо       </w:t>
              <w:br/>
              <w:t xml:space="preserve">показатели не представлен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целевые показатели – конечные результаты деятельности, планируемые для достижения при реализации долгосрочных ЦП, выраженные в количественных или относительных показателях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оказатели эффективности – соотношение целевых показателей с затратами на их достижение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показатели результатов мероприятий – непосредственные результаты проводимых программных мероприятий, выраженные в количественных показа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чёт и оценка эффективности долгосрочных ЦП осуществляются на основании критериев оценки эффективности реализации долгосрочных ЦП, в порядке установленном Главой Батур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дготовка предложений и принятие решений по итогам оценк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долгосрочных Ц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итогам оценки эффективности реализации долгосрочных ЦП ведущий специалист по экономике и финансам готовит предложения главе Батуринского сельского поселения о продолжении финансирования долгосрочной ЦП за счёт средств местного бюджета в объёме, установленном в утверждённой долгосрочной ЦП, о сокращении финансирования долгосрочной ЦП за счёт средств местного бюджета, о досрочном прекращении долгосрочной Ц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срочное прекращение реализации долгосрочной ЦП, сокращение бюджетных ассигнований на реализацию долгосрочной ЦП могут осуществлять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я заказчиком долгосрочной ЦП заявленных параметров реализации инвестиционного проект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ое изменение направленности и основных технических и экономических параметров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основанное увеличение стоимости инвестиционного проекта более чем на десять процентов от запланирован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основанное увеличение сроков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я судебного акта, иных документов о нарушении требований действующего законодательства, строительных норм и правил, экологических нормативов, которые делают невозможным завершение реализации долгосрочной Ц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ым основаниям, предусмотренным правовыми актами администрации Батур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еречень долгосрочных ЦП, по которым принято решение о сокращении финансирования за счет средств местного бюджета и (или) о досрочном прекращении, утверждается правовым актом администрации Батуринского сельского поселения не позднее чем за один месяц до дня внесения проекта решения о местном бюджете на очередной финансовый год (очередной финансовый год и на плановый период) в Совет Батуринского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0:00Z</dcterms:created>
  <dc:creator>Елагина Тамара Петровна</dc:creator>
  <dc:description/>
  <dc:language>en-US</dc:language>
  <cp:lastModifiedBy>House</cp:lastModifiedBy>
  <cp:lastPrinted>2011-04-15T15:37:00Z</cp:lastPrinted>
  <dcterms:modified xsi:type="dcterms:W3CDTF">2012-03-11T04:31:00Z</dcterms:modified>
  <cp:revision>13</cp:revision>
  <dc:subject/>
  <dc:title>ПРОЕКТ</dc:title>
</cp:coreProperties>
</file>