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  15.02.2012                                                                                                                  №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санкционирования денежных обязательств по </w:t>
      </w:r>
    </w:p>
    <w:p>
      <w:pPr>
        <w:pStyle w:val="Style14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ам и источникам финансирования дефицита местного бюдж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 совершенствования порядка санкционирования оплаты денежных обязательств по расходам и источникам финансирования дефицита местного бюджета, на основании п.5 ст.219 и ст. 219.2 Бюджетного кодекса  Российской Феде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санкционирования оплаты денежных обязательств по расходам и источникам финансирования дефицита местного бюджета согласно приложению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постановления возложить на ведущего специалиста по экономике и финансам администрации сельского поселения  Адамиву М.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   В.В.Ефрем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8"/>
        </w:rPr>
      </w:pPr>
      <w:r>
        <w:rPr>
          <w:rFonts w:cs="Times New Roman"/>
          <w:i w:val="false"/>
          <w:iCs w:val="false"/>
          <w:sz w:val="24"/>
          <w:szCs w:val="28"/>
        </w:rPr>
      </w:r>
    </w:p>
    <w:p>
      <w:pPr>
        <w:pStyle w:val="Heading8"/>
        <w:spacing w:before="0" w:after="0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9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Style14"/>
        <w:ind w:left="59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Батуринского </w:t>
      </w:r>
    </w:p>
    <w:p>
      <w:pPr>
        <w:pStyle w:val="Style14"/>
        <w:ind w:left="59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Style14"/>
        <w:ind w:left="59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15.02.2012 №  17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ционирования оплаты денежных обязательств по расходам и источникам финансирования дефицита местного бюдже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санкционирования оплаты денежных обязательств по расходам и источникам финансирования дефицита местного бюджета (далее – Порядок) устанавливает порядок санкционирования оплаты денежных обязательств по расходам и источникам финансирования дефицита местного бюдже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рмины «заявка (реестр заявок), иной расчетный документ», используемые в настоящем Порядке, следует понимать в значении, установленном Положением о порядке открытия и ведения лицевых счетов Администрацией Батуринского сельского посел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ермины «бюджетополучатели, администраторы источников», используемые в настоящем Порядке, следует понимать в значении, установленном Порядком исполнения бюджета муниципального образования «Батуринское сельское поселение» по расходам и источникам финансирования дефицита бюдже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целях осуществления санкционирования оплаты денежных обязательств Администрацией Батуринского сельского поселения заключено </w:t>
      </w:r>
      <w:r>
        <w:rPr>
          <w:rFonts w:cs="Times New Roman" w:ascii="Times New Roman" w:hAnsi="Times New Roman"/>
          <w:sz w:val="24"/>
          <w:szCs w:val="26"/>
        </w:rPr>
        <w:t xml:space="preserve">Соглашение с Управлением финансов «Об </w:t>
      </w:r>
      <w:r>
        <w:rPr>
          <w:rFonts w:cs="Times New Roman" w:ascii="Times New Roman" w:hAnsi="Times New Roman"/>
          <w:sz w:val="24"/>
          <w:szCs w:val="24"/>
        </w:rPr>
        <w:t>осуществлении финансового контроля за операциями с бюджетными средствами»</w:t>
      </w:r>
      <w:r>
        <w:rPr>
          <w:rFonts w:cs="Times New Roman" w:ascii="Times New Roman" w:hAnsi="Times New Roman"/>
          <w:sz w:val="24"/>
          <w:szCs w:val="26"/>
        </w:rPr>
        <w:t xml:space="preserve"> На основании данного Соглашения</w:t>
      </w:r>
      <w:r>
        <w:rPr>
          <w:rFonts w:cs="Times New Roman" w:ascii="Times New Roman" w:hAnsi="Times New Roman"/>
          <w:sz w:val="24"/>
          <w:szCs w:val="24"/>
        </w:rPr>
        <w:t xml:space="preserve"> бюджетополучателями (администраторами источников) одновременно с заявкой (иным расчетным документом) предоставляют в Управление финансов документы, подтверждающие денежные обязательства. Указанные документы определенны Положением о порядке открытия и ведения лицевых счетов в Администрации Батуринского сельского посел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кументами, подтверждающими денежные обязательства, являютс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контракты и иные договоры с физическими и юридическими лицами, индивидуальными предпринимателями, заключенные в любой предусмотренной для совершения сделок форме, если законом для договоров данного вида не установлена определенная форм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шения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документы, предусмотренные муниципальными контрактами (договорами) или соглашениями подтверждающие возникновение Администрацией Батуринского сельского поселения денежных обязательст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подтверждающие возникновение денежных обязательств, предусмотренные законодательством, правовыми актами органов местного самоуправления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ения (постановления) Главы администрации Батуринского сельского  поселения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я Совета Батуринского сельского поселения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исполнительные документы, предусмотренные законодательством об исполнительном производстве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оставление документов, подтверждающих денежные обязательства, не требуетс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лучении наличных денежных средст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существлении обязательных платежей в бюджетную систему Российской Федераци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санкционировании оплаты денежных обязательств по расходам и по выплатам по источникам финансирования дефицита бюджета осуществляется проверка поступивших заявок (иных расчетных документов) по следующим направлениям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указанных в заявке (ином расчетном документе) кодов классификации операций сектора государственного управления (далее - КОСГУ), текстовому назначению платежа,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и полнота реквизитов, указанных в заявке (ином расчетном документе), и необходимых для формирования платежных поручени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одписей и оттиска печати на заявке (ином расчетном документе), в том числе на реестрах заявок, образцам в карточке образцов подписей и оттиска печати, представленных бюджетополучателем (администратором источников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иложенных к заявке (иному расчетному документу) документов, подтверждающих денежные обязательства бюджетополучателя (администратора источников), за исключением случаев установленных п. 6. настоящего Порядк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положительном результате проверки в соответствии с требованиями, установленными настоящим Порядком, уполномоченные работники администрации Батуринского сельского поселения отправляют  заявки (иные расчетные документы), в реестр заявок (иных расчетных документов) на бумажном носителе, сформированный с использованием автоматизированной системы, (далее - реестр заявок (иных расчетных документов) автоматизированной системы). В реестре заявок (иных расчетных документов) автоматизированной системы работником Администрации Батуринского сельского поселения  проставляется электронная подпись, которая подтверждает санкционирование оплаты денежных обязательств бюджетополучателя (администратора источников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Электронные заявки, составленные непосредственно работником Администрации Батуринского сельского поселения  уполномоченным осуществлять санкционирование денежных обязательств, на бумажных носителях не воспроизводятся, а сразу включаются в реестр заявок автоматизированной системы. В указанном реестре работником Администрации проставляется личная электронная подпись, которая подтверждает санкционирование оплаты денежных обяза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09:00Z</dcterms:created>
  <dc:creator>Customer</dc:creator>
  <dc:description/>
  <dc:language>en-US</dc:language>
  <cp:lastModifiedBy>House</cp:lastModifiedBy>
  <cp:lastPrinted>2011-04-01T12:44:00Z</cp:lastPrinted>
  <dcterms:modified xsi:type="dcterms:W3CDTF">2012-03-11T04:04:00Z</dcterms:modified>
  <cp:revision>19</cp:revision>
  <dc:subject/>
  <dc:title>УПРАВЛЕНИЕ ФИНАНСОВ</dc:title>
</cp:coreProperties>
</file>