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6.12.2010 года №  128                                                                                           с.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на решения Совета от 12.11.2010 г.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1.2006 г. № 60 «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земельном налоге на территории Бату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»  согласно ин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ы № 24\5-2010 от 08.12.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смотрев информацию Асиновской городской прокуратуры № 24\5-2010 от 08.12.2010 г., в целях приведения решений Совета Батуринского сельского поселения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тменить решение Совета от 12.11.2010 г. № 120 «О внесении изменений в Решение Совета от 15.11.2006 г. № 60 «Об утверждении положения о земельном налоге на территории Батуринского  сельского поселения»  согласно информации  прокура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\5-2010 от 08.12.2010 г.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И.О. Главы Батуринского сельского поселения                                               Х.Г. Загур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2:00Z</dcterms:created>
  <dc:creator>User</dc:creator>
  <dc:description/>
  <cp:keywords/>
  <dc:language>en-US</dc:language>
  <cp:lastModifiedBy>User</cp:lastModifiedBy>
  <dcterms:modified xsi:type="dcterms:W3CDTF">2010-12-23T10:02:00Z</dcterms:modified>
  <cp:revision>3</cp:revision>
  <dc:subject/>
  <dc:title>СОВЕТ БАТУРИНСКОГО СЕЛЬСКОГО ПОСЕЛЕНИЯ</dc:title>
</cp:coreProperties>
</file>