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16.12.2010 года   №   125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№ </w:t>
      </w:r>
      <w:r>
        <w:rPr/>
        <w:t>62 от 15.11.2006 года (с изменениями,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решение № 69 от 14.12.2006 г.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вязи с поступившей информацией из Межрайонной инспекции ФНС России № 1 по Томской области от08.09.2010 года № 07-12 о принятии Федерального закона № 229 – ФЗ «О внесении изменений в часть первую и часть второю Налогового кодекса Российской Федерации и некоторые другие законодательные акты Российской Федерации, в том числе и по налогам, исчисляемым налоговыми органами в отношении физических лиц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следующие  изменения в пункт 4 решения Совета № 62 от 15.11.2006 года ( с изменениями, решение 69 от 14.12.2010 г.)  по порядку и срокам уплаты «налога на имущество физических лиц»:</w:t>
      </w:r>
    </w:p>
    <w:p>
      <w:pPr>
        <w:pStyle w:val="Normal"/>
        <w:rPr/>
      </w:pPr>
      <w:r>
        <w:rPr/>
        <w:t xml:space="preserve"> </w:t>
      </w:r>
      <w:r>
        <w:rPr/>
        <w:t xml:space="preserve">-  Уплата налога должна осуществляться один раз в год не позднее 1 ноября года, следующего за годом, за который исчислен налог. </w:t>
      </w:r>
    </w:p>
    <w:p>
      <w:pPr>
        <w:pStyle w:val="Normal"/>
        <w:rPr/>
      </w:pP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  <w:t>3.Решение вступает в силу с 01.01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0:00Z</dcterms:created>
  <dc:creator>User</dc:creator>
  <dc:description/>
  <cp:keywords/>
  <dc:language>en-US</dc:language>
  <cp:lastModifiedBy>User</cp:lastModifiedBy>
  <cp:lastPrinted>2010-12-09T09:22:00Z</cp:lastPrinted>
  <dcterms:modified xsi:type="dcterms:W3CDTF">2010-12-16T10:12:00Z</dcterms:modified>
  <cp:revision>3</cp:revision>
  <dc:subject/>
  <dc:title>СОВЕТ БАТУРИНСКОГО СЕЛЬСКОГО ПОСЕЛЕНИЯ</dc:title>
</cp:coreProperties>
</file>