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6.12.2010 года №  124                                                                                           с.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е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Бату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поселения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0 год» от 14.12.2009г.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0 год» представленный И.О. Главы администрации Батур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0 год» от  14.12.2009г. № 84 (с изменениями от 06.04.2010г № 95; от 06.04.2010 № 99; от 11.08.2010 № 112; от 04.10.2010 № 114; от 12.11.2010 г. № 118;  от 02.12.2010г. № 121)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 бюджета «Батуринского сельского поселения» (далее бюджет поселения) 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общий объем доходов бюджета поселения в сумме 8890,5 тыс.рублей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общий объем расходов бюджета поселения в сумме 10005,2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общий дефицит бюджета в сумме 1114,7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 приложение 3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  <w:t>0920302</w:t>
            </w:r>
          </w:p>
          <w:p>
            <w:pPr>
              <w:pStyle w:val="Normal"/>
              <w:jc w:val="center"/>
              <w:rPr/>
            </w:pPr>
            <w:r>
              <w:rPr/>
              <w:t>0920304</w:t>
            </w:r>
          </w:p>
          <w:p>
            <w:pPr>
              <w:pStyle w:val="Normal"/>
              <w:jc w:val="center"/>
              <w:rPr/>
            </w:pPr>
            <w:r>
              <w:rPr/>
              <w:t>0920310</w:t>
            </w:r>
          </w:p>
          <w:p>
            <w:pPr>
              <w:pStyle w:val="Normal"/>
              <w:jc w:val="center"/>
              <w:rPr/>
            </w:pPr>
            <w:r>
              <w:rPr/>
              <w:t>0920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3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Батуринского сельского поселения                                                             Х.Г.Загурдинов</w:t>
      </w:r>
    </w:p>
    <w:sectPr>
      <w:type w:val="nextPage"/>
      <w:pgSz w:w="11906" w:h="16838"/>
      <w:pgMar w:left="914" w:right="141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22:00Z</dcterms:created>
  <dc:creator>Булах</dc:creator>
  <dc:description/>
  <cp:keywords/>
  <dc:language>en-US</dc:language>
  <cp:lastModifiedBy>User</cp:lastModifiedBy>
  <cp:lastPrinted>2010-12-16T16:06:00Z</cp:lastPrinted>
  <dcterms:modified xsi:type="dcterms:W3CDTF">2010-12-16T10:07:00Z</dcterms:modified>
  <cp:revision>94</cp:revision>
  <dc:subject/>
  <dc:title/>
</cp:coreProperties>
</file>