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.11.2010   года    №   120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</w:t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Батуринского сельского поселения </w:t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11.2006 года № 60 об утверждении </w:t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оложения о земельном налоге на </w:t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и Батуринского сельского поселения»</w:t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В целях приведения  решений Совета   Батуринского сельского поселения в </w:t>
      </w:r>
    </w:p>
    <w:p>
      <w:pPr>
        <w:pStyle w:val="Normal1"/>
        <w:widowControl/>
        <w:spacing w:lineRule="exact" w:line="254"/>
        <w:rPr/>
      </w:pPr>
      <w:r>
        <w:rPr>
          <w:rFonts w:cs="Times New Roman" w:ascii="Times New Roman" w:hAnsi="Times New Roman"/>
          <w:sz w:val="24"/>
        </w:rPr>
        <w:t>соответствие с требованиями действующего законодательства,</w:t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Батуринского сельского поселения решил:</w:t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rPr/>
      </w:pPr>
      <w:r>
        <w:rPr>
          <w:rFonts w:cs="Times New Roman" w:ascii="Times New Roman" w:hAnsi="Times New Roman"/>
          <w:sz w:val="24"/>
        </w:rPr>
        <w:t>1. Внести в «Положение о земельном налоге на территории Батуринского сельского поселения», утвержденное решением Совета Батуринского сельского поселения от 15.11.2006  года № 60 следующие изменения:</w:t>
      </w:r>
    </w:p>
    <w:p>
      <w:pPr>
        <w:pStyle w:val="Normal1"/>
        <w:widowControl/>
        <w:spacing w:lineRule="exact" w:line="254"/>
        <w:rPr/>
      </w:pPr>
      <w:r>
        <w:rPr>
          <w:rFonts w:cs="Times New Roman" w:ascii="Times New Roman" w:hAnsi="Times New Roman"/>
          <w:sz w:val="24"/>
        </w:rPr>
        <w:t>1.1- пункт 4.1 изложить в следующей редакции:</w:t>
      </w:r>
    </w:p>
    <w:p>
      <w:pPr>
        <w:pStyle w:val="Normal1"/>
        <w:widowControl/>
        <w:spacing w:lineRule="exact" w:line="254"/>
        <w:rPr/>
      </w:pPr>
      <w:r>
        <w:rPr>
          <w:rFonts w:cs="Times New Roman" w:ascii="Times New Roman" w:hAnsi="Times New Roman"/>
          <w:sz w:val="24"/>
        </w:rPr>
        <w:t>«4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ей 398 НК РФ.</w:t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лица авансовые платежи по налогу за земельные участки не уплачивают.</w:t>
      </w:r>
    </w:p>
    <w:p>
      <w:pPr>
        <w:pStyle w:val="Normal1"/>
        <w:widowControl/>
        <w:spacing w:lineRule="exact" w:line="254"/>
        <w:rPr/>
      </w:pPr>
      <w:r>
        <w:rPr>
          <w:rFonts w:cs="Times New Roman" w:ascii="Times New Roman" w:hAnsi="Times New Roman"/>
          <w:sz w:val="24"/>
        </w:rPr>
        <w:t>1.2 - пункт 4.5 изложить в новой редакции:</w:t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 Налог, подлежащий уплате по истечении налогового периода, налогоплательщиками — физическими лицами, уплачивающими налог на основании налогового уведомления, уплачивается с 1 ноября по 31  декабря года, следующего за истекшим налоговым периодом.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</w:rPr>
        <w:t>1.3 - абзац 3 пункта 5.1 изложить в следующей редакции:</w:t>
      </w:r>
    </w:p>
    <w:p>
      <w:pPr>
        <w:pStyle w:val="Normal"/>
        <w:rPr/>
      </w:pPr>
      <w:r>
        <w:rPr/>
        <w:t xml:space="preserve">- налогоплательщиками – физическими лицами, уплачивающими налог на основании налоговых уведомлений, в налоговые органы по месту нахождения земельного участка в срок до 1 ноября года, следующего за истекшим налоговым периодом.  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</w:rPr>
        <w:t>1.4 - раздел 5 дополнить пунктом 5.5:</w:t>
      </w:r>
    </w:p>
    <w:p>
      <w:pPr>
        <w:pStyle w:val="Normal1"/>
        <w:widowControl/>
        <w:spacing w:lineRule="exact" w:line="278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5 </w:t>
      </w:r>
      <w:r>
        <w:rPr>
          <w:sz w:val="24"/>
          <w:szCs w:val="24"/>
        </w:rPr>
        <w:t>Физические лица, указанные в п. 5 ст. 391 Налогового кодекса, вправе представить в налоговую инспекцию не позднее 1 февраля года, следующего за истекшим налоговым периодом документы, подтверждающие право  на уменьшение налоговой базы на десять тысяч рублей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1"/>
        <w:widowControl/>
        <w:spacing w:lineRule="exact" w:line="27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Х.Г. Загур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Батуринского сельского поселения</w:t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20  от 12.11.2010 года</w:t>
      </w:r>
    </w:p>
    <w:p>
      <w:pPr>
        <w:pStyle w:val="Normal1"/>
        <w:widowControl/>
        <w:spacing w:lineRule="exact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земельном налоге на территории   </w:t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Батуринское сельское поселение</w:t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ая редакция</w:t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Настоящее положение в соответствии с главой 31 «Земельный налог» Налогового кодекса Российской Федерации определяет на территории Муниципального образования Батуринское сельское поселение ставки земельного налога (далее — налог), порядок и сроки уплаты налога, а также налоговые льготы, основания и порядок их применения. </w:t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Ф. Кроме того, данным положением установлен перечень налогоплательщиков, освобожденных от налогообложения земельным налогом. </w:t>
      </w:r>
    </w:p>
    <w:p>
      <w:pPr>
        <w:pStyle w:val="Normal1"/>
        <w:widowControl/>
        <w:spacing w:lineRule="exact" w:line="27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27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Налоговые ставки</w:t>
      </w:r>
    </w:p>
    <w:p>
      <w:pPr>
        <w:pStyle w:val="Normal1"/>
        <w:widowControl/>
        <w:spacing w:lineRule="exact" w:line="273" w:before="9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1 Налоговые ставки устанавливаются в следующих размерах: </w:t>
      </w:r>
    </w:p>
    <w:p>
      <w:pPr>
        <w:pStyle w:val="Normal1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3 процента от кадастровой стоимости в отношении земельных участков, предоставленных для личного подсобного хозяйства, садоводства, огородничества или животноводства, а так же дачного хозяйства;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1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 </w:t>
      </w:r>
    </w:p>
    <w:p>
      <w:pPr>
        <w:pStyle w:val="Normal1"/>
        <w:widowControl/>
        <w:numPr>
          <w:ilvl w:val="0"/>
          <w:numId w:val="2"/>
        </w:numPr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,5 процента  от кадастровой стоимости в отношении прочих земельных участков. </w:t>
      </w:r>
    </w:p>
    <w:p>
      <w:pPr>
        <w:pStyle w:val="Normal1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7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7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78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3. Отчетные периоды</w:t>
      </w:r>
    </w:p>
    <w:p>
      <w:pPr>
        <w:pStyle w:val="Normal1"/>
        <w:widowControl/>
        <w:spacing w:lineRule="exact" w:line="28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.Отчетные периоды по земельному налогу для налогоплательщиков- организаций и физических лиц, являющихся индивидуальными предпринимателями, признаются первый квартал, полугодие и девять месяцев календарного года. </w:t>
      </w:r>
    </w:p>
    <w:p>
      <w:pPr>
        <w:pStyle w:val="Normal1"/>
        <w:widowControl/>
        <w:spacing w:lineRule="exact" w:line="283" w:before="9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283" w:before="9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 .Порядок и сроки уплаты налога и авансовых платежей по налогу</w:t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ей 398 НК РФ. Физические лица авансовые платежи по налогу на земельные участки не уплачивают.</w:t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 Налогоплательщики, уплачивающие земельный налог на основании налогового уведомления, при отсутствии банка могут уплачивать налог через кассу органа местного самоуправления, кассу сборщиков налогов (сборов), а также через организацию связи федерального органа исполнительной власти, уполномоченного в области связи. 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 Налог, подлежащий уплате по истечении налогового периода, налогоплательщиками -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4 Налогоплательщики - организации и физические лица, являющиеся индивидуальными предпринимателями, уплачивают авансовые платежи по налогу не позднее 5 мая, 5 августа и 5 ноября текущего налогового периода.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мер авансовых платежей устанавливается в соответствии с положениями пункта 6 статьи 396 Налогового кодекса Российской Федерации.</w:t>
      </w:r>
    </w:p>
    <w:p>
      <w:pPr>
        <w:pStyle w:val="Normal1"/>
        <w:widowControl/>
        <w:spacing w:lineRule="exact" w:line="27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5 Налог, подлежащий уплате по истечении налогового периода, налогоплательщиками — физическими лицами, уплачивающими налог на основании налогового уведомления, уплачивается с 1 ноября по 31  декабря года, следующего за истекшим налоговым периодом. 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Налоговые уведомления направляются налоговыми органами физическим лицам в срок не позднее 1 мая года, следующего за истекшим налоговым периодом.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83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Налоговые льготы</w:t>
      </w:r>
    </w:p>
    <w:p>
      <w:pPr>
        <w:pStyle w:val="Normal1"/>
        <w:widowControl/>
        <w:spacing w:lineRule="exact" w:line="283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Документы, подтверждающие право на налоговую льготу (уменьшение налоговой базы) в соответствии с главой 31 Налогового кодекса  Российской Федерации и настоящим положением предоставляются: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оплательщиками – организациями и физическими лицами, являющимися индивидуальными предпринимателями, одновременно с предоставлением расчетов по авансовым платежам по налогу и налоговой декларации по налогу;</w:t>
      </w:r>
    </w:p>
    <w:p>
      <w:pPr>
        <w:pStyle w:val="Normal1"/>
        <w:widowControl/>
        <w:spacing w:lineRule="exact" w:line="28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налогоплательщиками – физическими лицами, уплачивающими налог на основании налоговых уведомлений, в налоговые органы по месту нахождения земельного участка в срок до 1 ноября года, следующего за  истекшим налоговым периодом.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алоговые льготы по земельному налогу устанавливаются в соответствии с положениями статьи 395 Налогового кодекса Российской Федерации.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Льгота в виде полного освобождения от уплаты земельного налога предоставляется нижеперечисленным категориям налогоплательщиков в отношении земельных участков, предоставленных для эксплуатации индивидуальных жилых домов, обслуживания нежилых зданий, ведения личного подсобного хозяйства, садоводства, огородничества или животноводства:</w:t>
      </w:r>
    </w:p>
    <w:p>
      <w:pPr>
        <w:pStyle w:val="Normal1"/>
        <w:widowControl/>
        <w:numPr>
          <w:ilvl w:val="0"/>
          <w:numId w:val="1"/>
        </w:numPr>
        <w:spacing w:lineRule="exact" w: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инвалида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руппы инвалидности;</w:t>
      </w:r>
    </w:p>
    <w:p>
      <w:pPr>
        <w:pStyle w:val="Normal1"/>
        <w:widowControl/>
        <w:numPr>
          <w:ilvl w:val="0"/>
          <w:numId w:val="1"/>
        </w:numPr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алидам детства;</w:t>
      </w:r>
    </w:p>
    <w:p>
      <w:pPr>
        <w:pStyle w:val="Normal1"/>
        <w:widowControl/>
        <w:numPr>
          <w:ilvl w:val="0"/>
          <w:numId w:val="1"/>
        </w:numPr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анам и инвалидам  Великой Отечественной войны, а так же ветеранам и инвалидам боевых действий;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бюджетные учреждения, за исключением тех, содержание которых полностью или частично финансируется за счет федерального бюджет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/>
      </w:pPr>
      <w:r>
        <w:rPr/>
        <w:t>5.4 Льготы, предусмотренные п. 5.3 настоящего Положения, предоставляются в следующем порядке:</w:t>
      </w:r>
    </w:p>
    <w:p>
      <w:pPr>
        <w:pStyle w:val="Normal"/>
        <w:ind w:firstLine="708"/>
        <w:rPr/>
      </w:pPr>
      <w:r>
        <w:rPr/>
        <w:t>- при наличии у налогоплательщиков нескольких земельных участков одного из предусмотренных в п.5.3 Положения вида функционального использования освобождения от уплаты земельного налога производится в отношении одного земельного участка по выбору налогоплательщика.</w:t>
      </w:r>
    </w:p>
    <w:p>
      <w:pPr>
        <w:pStyle w:val="Normal"/>
        <w:ind w:firstLine="708"/>
        <w:rPr/>
      </w:pPr>
      <w:r>
        <w:rPr/>
        <w:t>- при наличии у налогоплательщиков нескольких земельных участков различных из предусмотренных в п. 5.3 настоящего Положения видов функционального использования освобождение от уплаты земельного налога производится в отношении одного земельного участка каждого вида функционального использования по выбору налогоплательщика.</w:t>
      </w:r>
    </w:p>
    <w:p>
      <w:pPr>
        <w:pStyle w:val="Normal1"/>
        <w:widowControl/>
        <w:spacing w:lineRule="exact" w:line="278"/>
        <w:ind w:firstLine="720"/>
        <w:jc w:val="both"/>
        <w:rPr/>
      </w:pPr>
      <w:r>
        <w:rPr/>
        <w:t xml:space="preserve">5.5 </w:t>
      </w:r>
      <w:r>
        <w:rPr>
          <w:sz w:val="24"/>
          <w:szCs w:val="24"/>
        </w:rPr>
        <w:t>Физические лица, указанные в п. 5 ст. 391 Налогового кодекса, вправе представить в налоговую инспекцию не позднее 1 февраля года, следующего за истекшим налоговым периодом документы, подтверждающие право  на уменьшение налоговой базы на десять тысяч рублей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13" w:right="106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0:00Z</dcterms:created>
  <dc:creator>User</dc:creator>
  <dc:description/>
  <cp:keywords/>
  <dc:language>en-US</dc:language>
  <cp:lastModifiedBy>User</cp:lastModifiedBy>
  <cp:lastPrinted>2010-12-07T10:28:00Z</cp:lastPrinted>
  <dcterms:modified xsi:type="dcterms:W3CDTF">2010-12-07T04:37:00Z</dcterms:modified>
  <cp:revision>10</cp:revision>
  <dc:subject/>
  <dc:title>СОВЕТ БАТУРИНСКОГО СЕЛЬСКОГО ПОСЕЛЕНИЯ</dc:title>
</cp:coreProperties>
</file>